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  <w:t>Директору МАОУ «Гимназия «Эврика»  Голубеву В.В.</w:t>
      </w:r>
    </w:p>
    <w:p>
      <w:pPr>
        <w:pStyle w:val="Normal"/>
        <w:ind w:firstLine="4140"/>
        <w:jc w:val="right"/>
        <w:rPr/>
      </w:pPr>
      <w:r>
        <w:rPr/>
      </w:r>
    </w:p>
    <w:p>
      <w:pPr>
        <w:pStyle w:val="Normal"/>
        <w:ind w:firstLine="4140"/>
        <w:rPr/>
      </w:pPr>
      <w:r>
        <w:rPr/>
        <w:t>от  ФИО __________________________________________</w:t>
      </w:r>
    </w:p>
    <w:p>
      <w:pPr>
        <w:pStyle w:val="Normal"/>
        <w:ind w:firstLine="4140"/>
        <w:rPr/>
      </w:pPr>
      <w:r>
        <w:rPr/>
        <w:t xml:space="preserve">                           </w:t>
      </w:r>
      <w:r>
        <w:rPr/>
        <w:t>(законный представитель ребёнка)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(мою) сына (дочь)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 xml:space="preserve">в  </w:t>
      </w:r>
      <w:r>
        <w:rPr>
          <w:b/>
        </w:rPr>
        <w:t>Центр дополнительного образования детей «Городская Компьютерная Школа»</w:t>
      </w:r>
      <w:r>
        <w:rPr/>
        <w:t xml:space="preserve"> при МАОУ «Гимназия «Эврика» на 2024 - 2025  учебный год в группу:    </w:t>
      </w:r>
      <w:r>
        <w:rPr>
          <w:u w:val="single"/>
        </w:rPr>
        <w:t xml:space="preserve"> А,   В,    </w:t>
      </w:r>
      <w:r>
        <w:rPr>
          <w:u w:val="single"/>
          <w:lang w:val="en-US"/>
        </w:rPr>
        <w:t>R</w:t>
      </w:r>
      <w:r>
        <w:rPr>
          <w:u w:val="single"/>
        </w:rPr>
        <w:t xml:space="preserve">1 ,  </w:t>
      </w:r>
      <w:r>
        <w:rPr>
          <w:u w:val="single"/>
          <w:lang w:val="en-US"/>
        </w:rPr>
        <w:t>R</w:t>
      </w:r>
      <w:r>
        <w:rPr>
          <w:u w:val="single"/>
        </w:rPr>
        <w:t xml:space="preserve">2_                         </w:t>
      </w:r>
    </w:p>
    <w:p>
      <w:pPr>
        <w:pStyle w:val="Normal"/>
        <w:ind w:firstLine="2977"/>
        <w:rPr/>
      </w:pPr>
      <w:r>
        <w:rPr/>
        <w:t xml:space="preserve">                                                                            </w:t>
      </w:r>
      <w:r>
        <w:rPr/>
        <w:t>(нужное обвести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о дополнительным общеобразовательным общеразвивающим программам «Дорога в будущее», «Робототехника», «Робототехника. Готовимся к соревнования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ребенк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та рождения: ___________ Где учится: класс   _________________ школ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 ребенка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ребенка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сертификата персонифицированного ДО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ведения о законном представителе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О, адрес, 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 гимназ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условиями обучения в «Городской Компьютерной Школе»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» сентя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да</w:t>
      </w:r>
      <w:r>
        <w:rPr/>
        <w:t xml:space="preserve">     _________________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подпись родителя/законного представителя и расшифровка)                 (подпись уча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18"/>
          <w:szCs w:val="18"/>
        </w:rPr>
        <w:t xml:space="preserve">Согласие родителей (законных представителей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18"/>
          <w:szCs w:val="18"/>
        </w:rPr>
        <w:t>на обработку персональных данных своего ребенка (подопечного)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39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, _____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</w:t>
      </w:r>
      <w:r>
        <w:rPr>
          <w:rStyle w:val="StrongEmphasis"/>
          <w:b w:val="false"/>
          <w:kern w:val="2"/>
          <w:sz w:val="12"/>
          <w:szCs w:val="16"/>
        </w:rPr>
        <w:t>(ФИО родителя (законного представителя полностью)проживающий по адресу</w:t>
      </w:r>
      <w:r>
        <w:rPr>
          <w:rStyle w:val="StrongEmphasis"/>
          <w:b w:val="false"/>
          <w:sz w:val="18"/>
          <w:szCs w:val="18"/>
        </w:rPr>
        <w:t xml:space="preserve"> _____________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14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серия  _________ номер__________, выдан: ________________________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вляясь родителем (законным представителем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основании 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роживающего по адресу  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(свидетельство о рождении) серия  _________ номер _________, выдан:  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стоящим</w:t>
      </w:r>
      <w:r>
        <w:rPr/>
        <w:t xml:space="preserve"> </w:t>
      </w:r>
      <w:r>
        <w:rPr>
          <w:sz w:val="18"/>
          <w:szCs w:val="18"/>
        </w:rPr>
        <w:t>подтверждаю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  <w:softHyphen/>
        <w:softHyphen/>
        <w:softHyphen/>
        <w:t>ознакомление с «Положением о «Городской компьютерной школе» при МАОУ «Гимназия «Эврика» (в дальнейшем КШ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softHyphen/>
        <w:softHyphen/>
        <w:softHyphen/>
        <w:t>настоящим даю согласие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предоставление и обработку оператором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предоставление и обработку оператором персональных данных родителя (законного представителя) для оформления необходимой документации в рамках образователь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/>
      </w:pPr>
      <w:r>
        <w:rPr>
          <w:bCs/>
          <w:sz w:val="18"/>
          <w:szCs w:val="18"/>
        </w:rPr>
        <w:t xml:space="preserve">на хранение и обработку персональных данных оператором в базе данных  </w:t>
      </w:r>
      <w:r>
        <w:rPr>
          <w:sz w:val="18"/>
          <w:szCs w:val="18"/>
        </w:rPr>
        <w:t>КШ. Оператором является «Городская компьютерная школа» при МАОУ «Гимназия «Эврик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sz w:val="18"/>
          <w:szCs w:val="1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b w:val="false"/>
          <w:bCs/>
          <w:sz w:val="18"/>
          <w:szCs w:val="18"/>
        </w:rPr>
        <w:t>подопечного) с целью формирования списка зачисленных в школу, а также для организации, проведения, подведения итогов работы КШ, интеллектуальных соревнований, конкурсов и олимпиад, проводимых в рамках деятельности КШ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b w:val="false"/>
          <w:bCs/>
          <w:kern w:val="2"/>
          <w:sz w:val="18"/>
          <w:szCs w:val="18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8"/>
          <w:szCs w:val="18"/>
        </w:rPr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18"/>
          <w:szCs w:val="18"/>
        </w:rPr>
        <w:t>фамилия, имя, отчество, пол; 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вание и номер школы;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зультат участия в интеллектуальных соревнованиях, конкурсах и олимпиадах проводимых в рамках работы К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; контактный номер телефона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родителя (законного представителя) для оформления заявки и приказа о зачислении/отчисле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актный номер телефона, адрес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18"/>
          <w:szCs w:val="1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 о моем ребенке (подопечном): «фамилия, имя, отчество, пол, дата рождения, название и номер школы, класс, фамилия, имя, отчество классного руководителя, результаты </w:t>
      </w:r>
      <w:r>
        <w:rPr>
          <w:rFonts w:cs="Times New Roman" w:ascii="Times New Roman" w:hAnsi="Times New Roman"/>
          <w:sz w:val="18"/>
          <w:szCs w:val="18"/>
        </w:rPr>
        <w:t>участия в конкурсах и соревнованиях</w:t>
      </w:r>
      <w:r>
        <w:rPr>
          <w:rStyle w:val="StrongEmphasis"/>
          <w:b w:val="false"/>
          <w:sz w:val="18"/>
          <w:szCs w:val="18"/>
        </w:rPr>
        <w:t>» могут быть указаны на дипломах, грамотах и сертификатах школьников для вручения их на торжественных мероприятиях, а также размещены на сайтах в списках победителей, призеров и участников соревнований, конкурсов и олимпиад провидимых в рамках работы КШ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18"/>
          <w:szCs w:val="18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, грамот или сертификатов обучающегося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2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Бланк согласия на обработку персональных  данных будет храниться в помещениях КШ в течение 5 лет и не позднее этого срока будет уничтожен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8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 1 »  сентября   20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4    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708"/>
      <w:jc w:val="both"/>
    </w:pPr>
    <w:rPr>
      <w:color w:val="000000"/>
      <w:sz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1:00Z</dcterms:created>
  <dc:creator>aag</dc:creator>
  <dc:description/>
  <dc:language>en-US</dc:language>
  <cp:lastModifiedBy>an</cp:lastModifiedBy>
  <cp:lastPrinted>2019-09-16T14:13:00Z</cp:lastPrinted>
  <dcterms:modified xsi:type="dcterms:W3CDTF">2024-09-11T12:52:00Z</dcterms:modified>
  <cp:revision>3</cp:revision>
  <dc:subject/>
  <dc:title>Администрация Велико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9FF1E76A4906B142B31C847EBA04_12</vt:lpwstr>
  </property>
  <property fmtid="{D5CDD505-2E9C-101B-9397-08002B2CF9AE}" pid="3" name="KSOProductBuildVer">
    <vt:lpwstr>1049-12.2.0.13201</vt:lpwstr>
  </property>
</Properties>
</file>