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ивность работы КШ за период 2008-2011 год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результаты участия учащихся КШ в областной олимпиаде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008-2009 уч.год (1 место – 401 балл, 2 место - 396 баллов, 3 место - 308 баллов);</w:t>
      </w:r>
    </w:p>
    <w:p>
      <w:pPr>
        <w:pStyle w:val="Normal"/>
        <w:rPr/>
      </w:pPr>
      <w:r>
        <w:rPr/>
        <w:t xml:space="preserve">2009-2010 уч.год </w:t>
      </w:r>
      <w:r>
        <w:rPr>
          <w:sz w:val="22"/>
          <w:szCs w:val="22"/>
        </w:rPr>
        <w:t xml:space="preserve">(1 место - </w:t>
      </w:r>
      <w:r>
        <w:rPr/>
        <w:t>540 баллов, 2 место - 458 баллов, 3 место - 311 баллов);</w:t>
      </w:r>
    </w:p>
    <w:p>
      <w:pPr>
        <w:pStyle w:val="Normal"/>
        <w:rPr/>
      </w:pPr>
      <w:r>
        <w:rPr/>
        <w:t>2010-2011 уч.год (1 место – 615 баллов, 2 место – 498 баллов, 3 место – 475 балл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8152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1: баллы полученные учащимися  занявшими первое место (все победители проходили подготовку в КШ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152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2: результаты первых тре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ен рост, призовые места принадлежат учащимся занимающимся КШ. В 2010-2011 уч.году двое учащихся прошли отбор на Всероссийскую олимпиаду в этом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зультаты участия в командной олимпиаде (олимпиада проходит с 2009 года в Новгородской области):</w:t>
      </w:r>
    </w:p>
    <w:p>
      <w:pPr>
        <w:pStyle w:val="Normal"/>
        <w:rPr/>
      </w:pPr>
      <w:r>
        <w:rPr/>
        <w:t>2009-2010 уч.год - три первых места принадлежат командам из КШ (в турнире приняло участие 11 команд из Великого Новгорода);</w:t>
      </w:r>
    </w:p>
    <w:p>
      <w:pPr>
        <w:pStyle w:val="Normal"/>
        <w:rPr/>
      </w:pPr>
      <w:r>
        <w:rPr/>
        <w:t>2010-2011 уч.год – три первых места принадлежат командам из КШ (в турнире приняло участие 13 команд из Великого Новгорода и Новгородской области). Эти команды прошли отбор и участвовали во Всероссийской командной олимпиаде.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 xml:space="preserve">3. участие в индивидуальная олимпиада школьников по информатике и </w:t>
      </w:r>
      <w:r>
        <w:rPr>
          <w:b w:val="false"/>
          <w:bCs w:val="false"/>
          <w:color w:val="000000"/>
          <w:sz w:val="24"/>
          <w:szCs w:val="24"/>
        </w:rPr>
        <w:t xml:space="preserve">программированию зарегистрированной в перечне олимпиад школьников в 2010-2011 учебном году под номером 48 (проходила в Санкт-Петербурге). Заочный турнир прошли четверо учащихся КШ. </w:t>
      </w:r>
    </w:p>
    <w:p>
      <w:pPr>
        <w:pStyle w:val="Normal"/>
        <w:rPr/>
      </w:pPr>
      <w:r>
        <w:rPr/>
        <w:t>4. результаты участив в интернет-турнирах:</w:t>
      </w:r>
    </w:p>
    <w:p>
      <w:pPr>
        <w:pStyle w:val="Normal"/>
        <w:rPr/>
      </w:pPr>
      <w:r>
        <w:rPr/>
        <w:t xml:space="preserve">В 2009 году турнир 31.10.2009 - 29 место из 81 (олимпиады проводятся жюри Всероссийской командной олимпиады школьников по программированию оф. сайт </w:t>
      </w:r>
      <w:hyperlink r:id="rId4">
        <w:r>
          <w:rPr>
            <w:rStyle w:val="InternetLink"/>
          </w:rPr>
          <w:t>http://neerc.ifmo.ru/school/io/index.html</w:t>
        </w:r>
      </w:hyperlink>
      <w:r>
        <w:rPr/>
        <w:t xml:space="preserve"> ).</w:t>
      </w:r>
    </w:p>
    <w:p>
      <w:pPr>
        <w:pStyle w:val="Normal"/>
        <w:rPr/>
      </w:pPr>
      <w:r>
        <w:rPr/>
        <w:t xml:space="preserve">В 2010 году  2 место из 58 по итогам четырех туров (IX Открытый Кубок имени Е.В. Панкратьева по программированию оф. сайт: </w:t>
      </w:r>
      <w:hyperlink r:id="rId5" w:tgtFrame="_blank">
        <w:r>
          <w:rPr>
            <w:rStyle w:val="InternetLink"/>
          </w:rPr>
          <w:t>http://www.opencup.ru/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крытая олимпиада школьников «Информационные технологии» 2010/2011</w:t>
      </w:r>
    </w:p>
    <w:p>
      <w:pPr>
        <w:pStyle w:val="Normal"/>
        <w:rPr/>
      </w:pPr>
      <w:r>
        <w:rPr/>
        <w:t xml:space="preserve">Результаты на </w:t>
      </w:r>
      <w:hyperlink r:id="rId6">
        <w:r>
          <w:rPr>
            <w:rStyle w:val="InternetLink"/>
          </w:rPr>
          <w:t>http://olymp.ifmo.ru/rus/10-11/results/final/?form=11&amp;mode=in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 заработали диплом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и:</w:t>
      </w:r>
    </w:p>
    <w:p>
      <w:pPr>
        <w:pStyle w:val="Normal"/>
        <w:rPr/>
      </w:pPr>
      <w:r>
        <w:rPr/>
        <w:t xml:space="preserve">Пендряк Арсений Анатольевич  -   I степень (21 место из 284) </w:t>
      </w:r>
    </w:p>
    <w:p>
      <w:pPr>
        <w:pStyle w:val="Normal"/>
        <w:rPr/>
      </w:pPr>
      <w:r>
        <w:rPr/>
        <w:t>Михайлов Сергей Андреевич  - II степень (95 место из 2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иада была среди школьников 11 классов из всей России. В очном туре приняло участие 284 человека, в заочном - около тыся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Для дальнейшего развития и достижения высоких результатов необходимо участие новгородских школьников во всероссийской командной олимпиаде и организация региональной командной олимпиады. Усиление мотивации у школьников 7-8 классов заниматься программированием, например, через занятия робототехники (т.к. для участия в соревнованиях по робототехники возраст участников не ограничен снизу, а в олимпиаде по информатике минимум 9 класс в соответствии с положением о городских олимпиадах). И последнее предложение - организация осенней и зимней смены для подготовки учащихся городской команды и областному этап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neerc.ifmo.ru/school/io/index.html" TargetMode="External"/><Relationship Id="rId5" Type="http://schemas.openxmlformats.org/officeDocument/2006/relationships/hyperlink" Target="http://www.opencup.ru/" TargetMode="External"/><Relationship Id="rId6" Type="http://schemas.openxmlformats.org/officeDocument/2006/relationships/hyperlink" Target="http://olymp.ifmo.ru/rus/10-11/results/final/?form=11&amp;mode=in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57:00Z</dcterms:created>
  <dc:creator>ws</dc:creator>
  <dc:description/>
  <cp:keywords/>
  <dc:language>en-US</dc:language>
  <cp:lastModifiedBy>ws</cp:lastModifiedBy>
  <dcterms:modified xsi:type="dcterms:W3CDTF">2011-04-06T19:50:00Z</dcterms:modified>
  <cp:revision>4</cp:revision>
  <dc:subject/>
  <dc:title>Результативность</dc:title>
</cp:coreProperties>
</file>