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Летняя компьютерная школа «Кэш»— 200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у можно прислать по электронной почте </w:t>
      </w:r>
      <w:hyperlink r:id="rId2">
        <w:r>
          <w:rPr>
            <w:rStyle w:val="InternetLink"/>
            <w:lang w:val="en-US"/>
          </w:rPr>
          <w:t>olim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22"/>
          <w:szCs w:val="22"/>
        </w:rPr>
        <w:t xml:space="preserve"> ил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ести (до 18 ч) в понедельник или четверг каждой недели по адресу Б. Санкт-Петербургская , 94 (гимназия «Эврика») в ауд. 222 или 223 Иванову Андрею Николаевич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Анкета-заявление поступающего в ЛКШ «Кэш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55"/>
        <w:gridCol w:w="70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ебенк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ет до 02.08.0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в 2007/08 учебном году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область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 (школа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нтактный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нтактное лицо (если указывается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не школьника, а, например, преподавателя информатики или родителей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тактный телефон ребенк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кода города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машний телефон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кода города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, отчества родителе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организации, принадлежность к отрасли, если оплата путевки будет осуществляться через ФСС (например, для родителя бюджетной организации 10%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язык программирования (и какой компилятор, какую среду разработки) вы предпочитаете использовать при решении олимпиадных задач?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еще языки программирования вы знаете?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 по информатике и программированию, полученные наград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 по математик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целью вы едете в ЛКШ? Чего вы ждете от ЛКШ? Чему хотите научиться?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паспорта или свидетельства о рождении (если нет паспорта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лиса медицинского страхован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Дата заполнения:  ________________                                                    подпись: ________________</w:t>
      </w:r>
      <w:r>
        <w:br w:type="page"/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  <w:t>Тематическая часть анкеты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Оцените свои знания по следующим темам — поставьте напротив каждой из тем число от 1 до 5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lang w:eastAsia="zxx" w:bidi="zxx"/>
        </w:rPr>
        <w:t>1</w:t>
      </w:r>
      <w:r>
        <w:rPr>
          <w:lang w:eastAsia="zxx" w:bidi="zxx"/>
        </w:rPr>
        <w:t xml:space="preserve"> — Никогда ничего про это не слыш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lang w:eastAsia="zxx" w:bidi="zxx"/>
        </w:rPr>
        <w:t>2</w:t>
      </w:r>
      <w:r>
        <w:rPr>
          <w:lang w:eastAsia="zxx" w:bidi="zxx"/>
        </w:rPr>
        <w:t xml:space="preserve"> — Что-то про это слышал, но не очень мн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lang w:eastAsia="zxx" w:bidi="zxx"/>
        </w:rPr>
        <w:t>3</w:t>
      </w:r>
      <w:r>
        <w:rPr>
          <w:lang w:eastAsia="zxx" w:bidi="zxx"/>
        </w:rPr>
        <w:t xml:space="preserve"> — Теория мне почти знакома (возможно, нужно додумать или посмотреть в литературе некоторые аспекты), программу написать будет проблемати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lang w:eastAsia="zxx" w:bidi="zxx"/>
        </w:rPr>
        <w:t>4</w:t>
      </w:r>
      <w:r>
        <w:rPr>
          <w:lang w:eastAsia="zxx" w:bidi="zxx"/>
        </w:rPr>
        <w:t xml:space="preserve"> — Теория мне знакома, программу скорее всего написать смо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lang w:eastAsia="zxx" w:bidi="zxx"/>
        </w:rPr>
        <w:t>5</w:t>
      </w:r>
      <w:r>
        <w:rPr>
          <w:lang w:eastAsia="zxx" w:bidi="zxx"/>
        </w:rPr>
        <w:t xml:space="preserve"> — Тема мне хорошо знакома, могу уверенно написать работающую программу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Для поступающих во все группы мы даем один и тот же список вопросов. Мы просим всех заполнить все пункты анкеты (пусть даже и «единичками»)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tbl>
      <w:tblPr>
        <w:tblW w:w="962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30"/>
        <w:gridCol w:w="15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en-US" w:eastAsia="zxx" w:bidi="zxx"/>
              </w:rPr>
            </w:pPr>
            <w:r>
              <w:rPr>
                <w:rFonts w:cs="Tahoma"/>
                <w:b/>
                <w:lang w:val="en-US" w:eastAsia="zxx" w:bidi="zxx"/>
              </w:rPr>
              <w:t>N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Т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Цикл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Массив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Двухмерные массив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цедуры и функ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бота с текстовыми файлами: ввод из файла, вывод в фай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ур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лгоритм Евклида вычисления НОД двух чис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верка: является ли данное число простым методом перебора делителей, решето Эратосфе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ртировка массива пузырь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ртировка массива: быстрая сортиров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уктуры данных: списки, хранение списка в массив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и: хранение, операции добавления и извлечения элем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еки: хранение, операции добавления и извлечения элем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Д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бход в ширину, поиск кратчайших расстояний в невзвешенном граф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бход в глубин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ыделение компонент связ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ыделение мостов, точек сочленения, компонент реберной и вершинной двусвяз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Топологическая сортиров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лгоритм Дейкст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лгоритм Флой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строение эйлерова цикла в граф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Длинное сложение, вычит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Длинное умнож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Длинное деление и извлечение кор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Вычисление чисел </w:t>
            </w:r>
            <w:r>
              <w:rPr>
                <w:rFonts w:cs="Tahoma"/>
                <w:lang w:val="en-US" w:eastAsia="zxx" w:bidi="zxx"/>
              </w:rPr>
              <w:t>C</w:t>
            </w:r>
            <w:r>
              <w:rPr>
                <w:rFonts w:cs="Tahoma"/>
                <w:vertAlign w:val="subscript"/>
                <w:lang w:val="en-US" w:eastAsia="zxx" w:bidi="zxx"/>
              </w:rPr>
              <w:t>n</w:t>
            </w:r>
            <w:r>
              <w:rPr>
                <w:rFonts w:cs="Tahoma"/>
                <w:vertAlign w:val="superscript"/>
                <w:lang w:val="en-US" w:eastAsia="zxx" w:bidi="zxx"/>
              </w:rPr>
              <w:t>k</w:t>
            </w:r>
            <w:r>
              <w:rPr>
                <w:rFonts w:cs="Tahoma"/>
                <w:lang w:eastAsia="zxx" w:bidi="zxx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ебор всех подмножеств данного множ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Быстрый перебор подмножеств заданной мощности данного множ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Быстрая генерация </w:t>
            </w:r>
            <w:r>
              <w:rPr>
                <w:rFonts w:cs="Tahoma"/>
                <w:lang w:val="en-US" w:eastAsia="zxx" w:bidi="zxx"/>
              </w:rPr>
              <w:t>i</w:t>
            </w:r>
            <w:r>
              <w:rPr>
                <w:rFonts w:cs="Tahoma"/>
                <w:lang w:eastAsia="zxx" w:bidi="zxx"/>
              </w:rPr>
              <w:t xml:space="preserve">-ой в лексикографическом порядке перестановки из </w:t>
            </w:r>
            <w:r>
              <w:rPr>
                <w:rFonts w:cs="Tahoma"/>
                <w:lang w:val="en-US" w:eastAsia="zxx" w:bidi="zxx"/>
              </w:rPr>
              <w:t>N</w:t>
            </w:r>
            <w:r>
              <w:rPr>
                <w:rFonts w:cs="Tahoma"/>
                <w:lang w:eastAsia="zxx" w:bidi="zxx"/>
              </w:rPr>
              <w:t xml:space="preserve"> элемен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Быстрая генерация </w:t>
            </w:r>
            <w:r>
              <w:rPr>
                <w:rFonts w:cs="Tahoma"/>
                <w:lang w:val="en-US" w:eastAsia="zxx" w:bidi="zxx"/>
              </w:rPr>
              <w:t>i</w:t>
            </w:r>
            <w:r>
              <w:rPr>
                <w:rFonts w:cs="Tahoma"/>
                <w:lang w:eastAsia="zxx" w:bidi="zxx"/>
              </w:rPr>
              <w:t xml:space="preserve">-ой в лексикографическом порядке правильной скобочной последовательности из </w:t>
            </w:r>
            <w:r>
              <w:rPr>
                <w:rFonts w:cs="Tahoma"/>
                <w:lang w:val="en-US" w:eastAsia="zxx" w:bidi="zxx"/>
              </w:rPr>
              <w:t>N</w:t>
            </w:r>
            <w:r>
              <w:rPr>
                <w:rFonts w:cs="Tahoma"/>
                <w:lang w:eastAsia="zxx" w:bidi="zxx"/>
              </w:rPr>
              <w:t xml:space="preserve"> пар скоб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калярное, векторное, смешанное произведения векто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хождение площади многоугольника, центра тяжести многоуголь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Коды Хаффма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лгоритм Кнута-Морриса-Прат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b-отсечение, перебор с возврат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Бинарные деревья, хранение в массив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хождение наименьшего общего предка в дерев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строение гамильтонова цикла в граф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Матрицы: определитель, обратная матрица, матричное произве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Хэш-табл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бобщенный алгоритм Евклида, решение диофантовых уравн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  <w:r>
        <w:br w:type="page"/>
      </w:r>
    </w:p>
    <w:p>
      <w:pPr>
        <w:pStyle w:val="Normal"/>
        <w:jc w:val="center"/>
        <w:rPr>
          <w:rStyle w:val="Postbody1"/>
          <w:b/>
          <w:b/>
          <w:sz w:val="24"/>
          <w:szCs w:val="24"/>
        </w:rPr>
      </w:pPr>
      <w:r>
        <w:rPr>
          <w:rStyle w:val="Postbody1"/>
          <w:b/>
          <w:sz w:val="24"/>
          <w:szCs w:val="24"/>
        </w:rPr>
        <w:t>Практическая часть анкеты</w:t>
      </w:r>
    </w:p>
    <w:p>
      <w:pPr>
        <w:pStyle w:val="Normal"/>
        <w:jc w:val="center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i/>
          <w:sz w:val="22"/>
          <w:szCs w:val="22"/>
        </w:rPr>
        <w:t xml:space="preserve">Решение каждой задачи должно быть записано с обязательным указанием ее номера. Задачи будут проверяться с помощью тестовой системы. Решения должны быть сданы не позднее 1 мая, но чем раньше будет сдано решение, тем быстрее будет получен результат вступительной работы. Результаты проверки заданий будут опубликованы на сайте </w:t>
      </w:r>
      <w:r>
        <w:rPr>
          <w:rStyle w:val="Postbody1"/>
          <w:i/>
          <w:sz w:val="22"/>
          <w:szCs w:val="22"/>
          <w:lang w:val="en-US"/>
        </w:rPr>
        <w:t>olimp</w:t>
      </w:r>
      <w:r>
        <w:rPr>
          <w:rStyle w:val="Postbody1"/>
          <w:i/>
          <w:sz w:val="22"/>
          <w:szCs w:val="22"/>
        </w:rPr>
        <w:t>-</w:t>
      </w:r>
      <w:r>
        <w:rPr>
          <w:rStyle w:val="Postbody1"/>
          <w:i/>
          <w:sz w:val="22"/>
          <w:szCs w:val="22"/>
          <w:lang w:val="en-US"/>
        </w:rPr>
        <w:t>nw</w:t>
      </w:r>
      <w:r>
        <w:rPr>
          <w:rStyle w:val="Postbody1"/>
          <w:i/>
          <w:sz w:val="22"/>
          <w:szCs w:val="22"/>
        </w:rPr>
        <w:t>.</w:t>
      </w:r>
      <w:r>
        <w:rPr>
          <w:rStyle w:val="Postbody1"/>
          <w:i/>
          <w:sz w:val="22"/>
          <w:szCs w:val="22"/>
          <w:lang w:val="en-US"/>
        </w:rPr>
        <w:t>narod</w:t>
      </w:r>
      <w:r>
        <w:rPr>
          <w:rStyle w:val="Postbody1"/>
          <w:i/>
          <w:sz w:val="22"/>
          <w:szCs w:val="22"/>
        </w:rPr>
        <w:t>.</w:t>
      </w:r>
      <w:r>
        <w:rPr>
          <w:rStyle w:val="Postbody1"/>
          <w:i/>
          <w:sz w:val="22"/>
          <w:szCs w:val="22"/>
          <w:lang w:val="en-US"/>
        </w:rPr>
        <w:t>ru</w:t>
      </w:r>
      <w:r>
        <w:rPr>
          <w:rStyle w:val="Postbody1"/>
          <w:i/>
          <w:sz w:val="22"/>
          <w:szCs w:val="22"/>
        </w:rPr>
        <w:t xml:space="preserve"> в разделе ЛКШ «Кэш». </w:t>
      </w:r>
    </w:p>
    <w:p>
      <w:pPr>
        <w:pStyle w:val="Normal"/>
        <w:jc w:val="both"/>
        <w:rPr>
          <w:rStyle w:val="Postbody1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ostbody1"/>
          <w:i/>
          <w:sz w:val="22"/>
          <w:szCs w:val="22"/>
        </w:rPr>
        <w:t>Если что-то решить не получилось, не отчаивайтесь – быть может, того, что вы решили, будет достаточно для поступления в ЛКШ «Кэш».</w:t>
      </w:r>
    </w:p>
    <w:p>
      <w:pPr>
        <w:pStyle w:val="Normal"/>
        <w:jc w:val="both"/>
        <w:rPr>
          <w:rStyle w:val="Postbody1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ля всех решенных задач должен быть записан исходный текст программы. Расширение имени выбирается в соответствии с используемым языком программирования. Для компиляции будут использоваться значения по умолчанию. Входные данные поступают из файла. Результат должен быть записан также в файл. Формат данных должен соответствовать описанному в условии задач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решения всех задач не должно превышать 10 секунд.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1. Преобразование  чисел</w:t>
      </w:r>
    </w:p>
    <w:p>
      <w:pPr>
        <w:pStyle w:val="Normal"/>
        <w:ind w:firstLine="555"/>
        <w:jc w:val="both"/>
        <w:rPr/>
      </w:pPr>
      <w:r>
        <w:rPr>
          <w:sz w:val="22"/>
          <w:szCs w:val="22"/>
        </w:rPr>
        <w:t xml:space="preserve">В школе готовится праздничное представление. В качестве одного из номеров ученики 10 класса решили представить «Чародея-математики». По сценарию зрители задают произвольное  целое положительное число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(1 ≤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≤ 1000000), а «чародей» быстро находит наименьшее  натуральное число с произведением цифр равным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, если оно существует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Поскольку ученик, который должен играть роль чародея, не слишком силен в математике, он просит Вас написать программу, которая решает эту задачу.</w:t>
      </w:r>
    </w:p>
    <w:p>
      <w:pPr>
        <w:pStyle w:val="Heading2"/>
        <w:tabs>
          <w:tab w:val="clear" w:pos="720"/>
          <w:tab w:val="left" w:pos="0" w:leader="none"/>
        </w:tabs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ные данные</w:t>
      </w:r>
    </w:p>
    <w:p>
      <w:pPr>
        <w:pStyle w:val="Normal"/>
        <w:ind w:firstLine="555"/>
        <w:jc w:val="both"/>
        <w:rPr/>
      </w:pPr>
      <w:r>
        <w:rPr>
          <w:sz w:val="22"/>
          <w:szCs w:val="22"/>
        </w:rPr>
        <w:t xml:space="preserve">Входные данные поступают из файла и именем </w:t>
      </w:r>
      <w:r>
        <w:rPr>
          <w:sz w:val="22"/>
          <w:szCs w:val="22"/>
          <w:lang w:val="en-US"/>
        </w:rPr>
        <w:t>INPUT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>.</w:t>
      </w:r>
    </w:p>
    <w:p>
      <w:pPr>
        <w:pStyle w:val="Normal"/>
        <w:ind w:firstLine="555"/>
        <w:jc w:val="both"/>
        <w:rPr/>
      </w:pPr>
      <w:r>
        <w:rPr>
          <w:sz w:val="22"/>
          <w:szCs w:val="22"/>
        </w:rPr>
        <w:t xml:space="preserve">Файл содержит одну строку, которая содержит одно целое число 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ные данные</w:t>
      </w:r>
    </w:p>
    <w:p>
      <w:pPr>
        <w:pStyle w:val="Normal"/>
        <w:ind w:firstLine="555"/>
        <w:jc w:val="both"/>
        <w:rPr/>
      </w:pPr>
      <w:r>
        <w:rPr>
          <w:sz w:val="22"/>
          <w:szCs w:val="22"/>
        </w:rPr>
        <w:t xml:space="preserve">В файл </w:t>
      </w:r>
      <w:r>
        <w:rPr>
          <w:sz w:val="22"/>
          <w:szCs w:val="22"/>
          <w:lang w:val="en-US"/>
        </w:rPr>
        <w:t>OUTPUT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выводится найденное натуральное число.  Если для заданного значения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ет представления в виде натурального числа, необходимо вывести значение 0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 входных да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 выходных да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2. Стол молодого учено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лодой ученый готовит статью в научный журнал и записывает ее фрагменты на прямоугольных листах бумаги различного размера, которые разложены у него на столе. Отдельные листы могут перекрываться, но сохраняется их ориентация – стороны листа параллельны осям координа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ишите программу, которая находит площадь, покрытую на столе листами бумаги.</w:t>
      </w:r>
    </w:p>
    <w:p>
      <w:pPr>
        <w:pStyle w:val="Heading2"/>
        <w:tabs>
          <w:tab w:val="clear" w:pos="720"/>
          <w:tab w:val="left" w:pos="0" w:leader="none"/>
        </w:tabs>
        <w:spacing w:before="22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ные данны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ходные данные поступают из файла и именем </w:t>
      </w:r>
      <w:r>
        <w:rPr>
          <w:sz w:val="22"/>
          <w:szCs w:val="22"/>
          <w:lang w:val="en-US"/>
        </w:rPr>
        <w:t>INPUT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ервая строка входного файла содержит целое число – количество листов  </w:t>
      </w:r>
      <w:r>
        <w:rPr>
          <w:b/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(1 ≤ </w:t>
      </w:r>
      <w:r>
        <w:rPr>
          <w:b/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≤ 100) 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следуют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к, каждая из которых содержит координаты двух противоположных угло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разделенные пробелами. Координаты целые и по абсолютному значению не превосходят 1000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ные данны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трока выходного файла </w:t>
      </w:r>
      <w:r>
        <w:rPr>
          <w:sz w:val="22"/>
          <w:szCs w:val="22"/>
          <w:lang w:val="en-US"/>
        </w:rPr>
        <w:t>OUTPUT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содержит одно значение – площадь покрытая листами бума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р входных да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 1  3 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 2  4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р выходных да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Задача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 Простые числ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ывести все простые числа от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до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ключитель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граничения: 2≤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≤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≤3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.</w:t>
      </w:r>
    </w:p>
    <w:p>
      <w:pPr>
        <w:pStyle w:val="Heading2"/>
        <w:tabs>
          <w:tab w:val="clear" w:pos="720"/>
          <w:tab w:val="left" w:pos="0" w:leader="none"/>
        </w:tabs>
        <w:spacing w:before="22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ные данны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ходные данные поступают из файла и именем </w:t>
      </w:r>
      <w:r>
        <w:rPr>
          <w:sz w:val="22"/>
          <w:szCs w:val="22"/>
          <w:lang w:val="en-US"/>
        </w:rPr>
        <w:t>INPUT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первой строке входного файла находятся разделенные пробелом числа М и </w:t>
      </w:r>
      <w:r>
        <w:rPr>
          <w:b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ные данны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йл с именем </w:t>
      </w:r>
      <w:r>
        <w:rPr>
          <w:sz w:val="22"/>
          <w:szCs w:val="22"/>
          <w:lang w:val="en-US"/>
        </w:rPr>
        <w:t>OUTPUT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содержит числа в порядке возрастания, по одному в строке. Если между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ключительно нет простых чисел – вывести “</w:t>
      </w:r>
      <w:r>
        <w:rPr>
          <w:sz w:val="22"/>
          <w:szCs w:val="22"/>
          <w:lang w:val="en-US"/>
        </w:rPr>
        <w:t>Absent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 №1 входных дан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 №1 выходных дан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 №2 входных дан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 №2 выходных данных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s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>
          <w:rFonts w:cs="Tahoma"/>
          <w:bCs/>
          <w:sz w:val="22"/>
          <w:szCs w:val="22"/>
          <w:lang w:eastAsia="zxx" w:bidi="zxx"/>
        </w:rPr>
        <w:t>тематическую и практическую часть анкеты можно сдать в разное время, но обязательно с указание автора работы. На основе анкет будут составлены учебные программы, максимально адаптированные под ваши зн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ostbody1">
    <w:name w:val="postbody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-nw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43:00Z</dcterms:created>
  <dc:creator>Victor</dc:creator>
  <dc:description/>
  <dc:language>en-US</dc:language>
  <cp:lastModifiedBy>Home</cp:lastModifiedBy>
  <dcterms:modified xsi:type="dcterms:W3CDTF">2007-04-02T20:26:00Z</dcterms:modified>
  <cp:revision>8</cp:revision>
  <dc:subject/>
  <dc:title>Летняя компьютерная школа — 2003</dc:title>
</cp:coreProperties>
</file>