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186690</wp:posOffset>
            </wp:positionV>
            <wp:extent cx="1133475" cy="1485900"/>
            <wp:effectExtent l="0" t="0" r="0" b="0"/>
            <wp:wrapTight wrapText="bothSides">
              <wp:wrapPolygon edited="0">
                <wp:start x="-206" y="-133"/>
                <wp:lineTo x="-206" y="21583"/>
                <wp:lineTo x="21759" y="21583"/>
                <wp:lineTo x="21759" y="-133"/>
                <wp:lineTo x="-206" y="-13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Летняя компьютерная школа «КЭШ» 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Олимпиада «Старт», 05.08.2011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Задача 1. Лечебное масло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е нужен калькулятор.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ндер! Ты сам – калькулятор.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е нужен хороший калькулятор!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далекой галактике на планете Оп  робот Бендер заржавел.  Усатые доктора прописали ему принимать по 6 литров масла 2 раза в день и на первое время выдали ему бочку, в которой было 28 литров лечебного масла. Но у самого Бендера оказались только 2 ведра ёмкостью по 7 литров  и черпак емкостью 4 литра.  Напишите для робота алгоритм, который поможет Бендеру  налить в каждое из ведер по 6 литров масла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. Год рожд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фессор, где ты был вчера в 10 вечера?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где я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5 году профессор Фарнсворт заявил, что ему было N лет  в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. В каком году он роди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 Ку-ку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Бендер, сквозь сон): 11010010001111… AAAA!!!!</w:t>
        <w:br/>
        <w:t>(Фрай): Бендер, что такое?</w:t>
        <w:br/>
        <w:t xml:space="preserve">(Бендер): Жуткий кошмар! Нули и единицы повсюду. 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ется, я видел двойку. Настоящую двойку.</w:t>
        <w:br/>
        <w:t>(Фрай): Это просто сон, Бендер. Двоек не бывает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 время очередного гипер-прыжка через Вселенную главный компьютер на «Межгалактическом экспрессе» взбунтовался:  сперва он долго писал: «Ку-ку!»,  а потом вывел: «Чему равно 100, если 5*6=33?». Мы не знаем, что именно стало причиной сбоя программы, но точно знаем, что ответ на заданный вопрос может излечить бортовой компьютер. Команда просит Вашей помо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. Астроном, алхимик и бюрократ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фессор): Да, набор сказанных мною слов имеет смыс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и жителя планеты Оп – Анакин, Бендер и Боб – живут в Бобруйске, Аникейске и Бейсикграде. Один из них астроном,  другой — бюрократ, третий — алхимик. Требуется выяснить, кто где живет, и у кого какая профессия. Известно лишь, что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ндер бывает в Бобруйске лишь наездами и то весьма редко, хотя все его родственники живут в этом город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олько у двоих из этих людей названия профессий и городов, в которых они живут, значинаются с той же буквы, что и име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астронома доводится Бендеру младшей сестр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5. Юные программисты</w:t>
      </w:r>
    </w:p>
    <w:p>
      <w:pPr>
        <w:pStyle w:val="Style16"/>
        <w:ind w:left="4678" w:hanging="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Галактический компьютер): Если ты делаешь слишком много, люди начинают от тебя зависеть. А если ничего не делать, они теряют надежду: Когда ты поступаешь правильно, то люди начинают думать, что все складывается само собой.</w:t>
      </w:r>
      <w:r>
        <w:rPr>
          <w:i/>
        </w:rPr>
        <w:t xml:space="preserve"> </w:t>
      </w:r>
    </w:p>
    <w:p>
      <w:pPr>
        <w:pStyle w:val="Style17"/>
        <w:spacing w:before="28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ученик в классе Космической Компьютерной Школы изучает какой-либо язык программирования. Это может быть или Слоу-Паскаль, или Си-минус-минус, или оба этих языка. Слоу-Паскаль изучают 25 человек, Си-минус-минус —27 человек, а тот и другой —18 человек. Сколько всего учеников в классе?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6. Три маленьких робота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я история похожа на твою, только интересней, 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главный герой — робот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юпитерской школе, в одном юпитерском классе учились три маленьких робота: Е100, Т34, Ш76. Е100 веселее Т34, Т34 легче Ш76, Ш76 сильнее Е100, Е100 тяжелее Ш76, Ш76 печальнее Т34, Т34 слабее Е100. Какой робот самый веселый? Самый легкий? Самый сильный?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7. Трёхглавые коровы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говор двух профессоров)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бсолютно невозможно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зможно. Очень просто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гда объясни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т это невозможно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ойдберг решил выращивать на «Межпланетном экспрессе» особенных трёхглавых коров, которые едят только фиолетовую траву. Фиолетовая трава растет на борту «Межпланетного экспресса» одинаково густо и быстро.Известно, что 70 коров съели бы всю эту траву за 24 дня, а 30 коров – за 60 дней. Сколько коров доктор Зойдберг может взять в полет, который длится 96 дней, чтобы они съели всю траву и остались сыты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Задача 8. Забытый пароль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и многие жизненные проблемы, эту можно решить сгибанием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году Фрай, перед тем как попасть в криокамеру, положил на счёт в банке 3 цента. В 2999 году, когда он разморозился, он обнаружил на счету 4 миллиарда долларов. Он хочет забрать деньги, однако не помнит последней цифры пароля. Фрай знает, что эта цифра равна остатку от деления на 7 числа 3 в степени 123456789. Что это за цифр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9. Счастливый номер</w:t>
      </w:r>
    </w:p>
    <w:p>
      <w:pPr>
        <w:pStyle w:val="Normal"/>
        <w:spacing w:lineRule="exact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ь в рай роботов на этой дискете.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ординаты: 3.0</w:t>
      </w:r>
    </w:p>
    <w:p>
      <w:pPr>
        <w:pStyle w:val="Normal"/>
        <w:spacing w:lineRule="exact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бот на планете Оп имеет свой номер, состоящий  из 2*N цифр. Робот считает свой номер счастливым, если  сумма первых N цифр на 4 больше, чем сумма последних N цифр. Сколько существует счастливых номеров, состоящих из 2 цифр (N=1)? Сколько существует счастливых номеров, состоящих из 6 цифр (N=3)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0. Фрагмент кода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поха жестокостей предыдущего фараона миновала навсегда!.. </w:t>
      </w:r>
    </w:p>
    <w:p>
      <w:pPr>
        <w:pStyle w:val="Style16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ась эпоха моих жестокостей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евней планете Пандора экспедиция проводила раскопки и обнаружила металлическую пластину с непонятными надписями. После продолжительных дебатов учёные сошлись во мнении, что перед ними фрагмент кода какой-то программы на неизвестном им языке. Они решили пригласить Вас, известного как Главного Расшифровщика, для помощи археологам. Напишите, что именно эта программа делает.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 n,k:integer; a:array[1..10] of integer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dure cycle(i:integer)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  j,u:integer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if i=0 then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for u:=1 to n do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en-US"/>
        </w:rPr>
        <w:t>write(a[u], ' ');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writeln;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end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lse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for j:=1 to k do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a[i]:=j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ycle(i-1)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ab/>
        <w:t>begin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readln(n,k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cycle(n);</w:t>
      </w:r>
    </w:p>
    <w:p>
      <w:pPr>
        <w:pStyle w:val="Normal"/>
        <w:spacing w:before="0" w:after="0"/>
        <w:ind w:left="708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/>
      </w:pP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=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7=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=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4=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4=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=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=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3=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=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7=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=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=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4=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=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в такую же процедуру, наливают 6 литров во второе вед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189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81 (девятиричная с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Анакин — алхимик из Аникейска, Бендер — бюрократ из Бейсикград, Боб — астроном из Бобруй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00 самый веселы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76 самый сильны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4 самый лег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20 к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sectPr>
      <w:footerReference w:type="default" r:id="rId3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9:00Z</dcterms:created>
  <dc:creator>Natasha</dc:creator>
  <dc:description/>
  <cp:keywords/>
  <dc:language>en-US</dc:language>
  <cp:lastModifiedBy>ws</cp:lastModifiedBy>
  <cp:lastPrinted>2011-08-04T23:05:00Z</cp:lastPrinted>
  <dcterms:modified xsi:type="dcterms:W3CDTF">2011-08-09T22:05:00Z</dcterms:modified>
  <cp:revision>4</cp:revision>
  <dc:subject/>
  <dc:title/>
</cp:coreProperties>
</file>