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Бортовой журнал звездолёта № __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«_____________________________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остав экипажа корабл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89"/>
        <w:gridCol w:w="3945"/>
        <w:gridCol w:w="23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по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с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рман  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ный ко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ый-исследовате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сажи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Груз корабля перед высадкой на третью планету:</w:t>
      </w:r>
    </w:p>
    <w:p>
      <w:pPr>
        <w:pStyle w:val="Style15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Style15"/>
        <w:spacing w:lineRule="auto" w:line="480"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Style15"/>
        <w:spacing w:lineRule="auto" w:line="480" w:before="0" w:after="0"/>
        <w:rPr/>
      </w:pPr>
      <w:r>
        <w:rPr/>
        <w:t>Конфигурация и техническое состояние кораб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опли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полнительное топли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полнительный топливный б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ислород (в секунд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сновной двиг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полнительный двиг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рпус звездолё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вигационн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Лицензия на пол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Автономный ро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480"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Style15"/>
        <w:spacing w:lineRule="auto" w:line="480"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Style15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5607685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6:00Z</dcterms:created>
  <dc:creator>ws</dc:creator>
  <dc:description/>
  <cp:keywords/>
  <dc:language>en-US</dc:language>
  <cp:lastModifiedBy>ws</cp:lastModifiedBy>
  <dcterms:modified xsi:type="dcterms:W3CDTF">2016-10-17T16:28:00Z</dcterms:modified>
  <cp:revision>1</cp:revision>
  <dc:subject/>
  <dc:title>Бортовой журнал звездолёта № __</dc:title>
</cp:coreProperties>
</file>