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лан-график запланированных мероприятий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2"/>
        <w:gridCol w:w="4147"/>
        <w:gridCol w:w="4316"/>
      </w:tblGrid>
      <w:tr>
        <w:trPr/>
        <w:tc>
          <w:tcPr>
            <w:tcW w:w="9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0E0E0" w:val="clear"/>
              </w:rPr>
              <w:t>1 день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бытие детей в лагерь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селение, инструктажи по ТБ и правилам поведения, знакомство с лагерем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00-13.1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оржественное открытие смены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15-14.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00-15.3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стер-класс (робототехника, программирование и астрофизика)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оретические и практические занятия в классе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30-16.3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Час спорта»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ктивные игры на свежем воздухе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0-18.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стер-класс (робототехника, программирование и астрофизика)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оретические и практические занятия в классе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30-21.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смотр фильма на компьютерную тематику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олл второго этажа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00-21.3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ободное время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бой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8"/>
        <w:gridCol w:w="6399"/>
        <w:gridCol w:w="1998"/>
      </w:tblGrid>
      <w:tr>
        <w:trPr/>
        <w:tc>
          <w:tcPr>
            <w:tcW w:w="956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0E0E0" w:val="clear"/>
              </w:rPr>
              <w:t>2 день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00-12.3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вест: первый этап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рритория центра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д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30-18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вест: второй этап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рритория центра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30-21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вест: третий этап - “Интеллектуальное шоу”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олл второго этажа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бо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0E0E0" w:val="clear"/>
              </w:rPr>
              <w:t>3 день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ведение итогов квеста и награждение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олл второго этажа</w:t>
            </w:r>
          </w:p>
        </w:tc>
      </w:tr>
      <w:tr>
        <w:trPr>
          <w:trHeight w:val="78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портивные игры. Подготовка к отъезду детей, сбор личных вещей, сдача инвентаря и корпусов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ъезд дете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09:00Z</dcterms:created>
  <dc:creator>ws</dc:creator>
  <dc:description/>
  <cp:keywords/>
  <dc:language>en-US</dc:language>
  <cp:lastModifiedBy>ws</cp:lastModifiedBy>
  <dcterms:modified xsi:type="dcterms:W3CDTF">2016-10-17T16:11:00Z</dcterms:modified>
  <cp:revision>1</cp:revision>
  <dc:subject/>
  <dc:title>План-график запланированных мероприятий </dc:title>
</cp:coreProperties>
</file>