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я станций по астроном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b/>
          <w:sz w:val="40"/>
          <w:szCs w:val="40"/>
        </w:rPr>
        <w:t>1.Соотнести «Звезда» - «Созвездие».</w:t>
      </w:r>
      <w:r>
        <w:rPr>
          <w:sz w:val="32"/>
          <w:szCs w:val="32"/>
        </w:rPr>
        <w:t xml:space="preserve"> (можно разрезать таблицу или «перепутать» названия и соединить линия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086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озвездие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везда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Лир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Вега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Орё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льтаир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Лебедь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Денеб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Дев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Спика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Лев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Регул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Б. Пёс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Сириус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Возничи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апелла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Телец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льдебаран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Скорпион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нтарес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Волопас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ркту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b/>
          <w:sz w:val="40"/>
          <w:szCs w:val="40"/>
        </w:rPr>
        <w:t>2.Вопросы о больших планетах Солнечной сис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ая планета самая большая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пи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ая планета самая маленькая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ку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каких планет нет спутников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курий, Вен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каких планетах бывают грозы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я, Венера, Юпи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каких планет есть кольца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питер, Сатурн, Ур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какой планете есть Большое Красное Пятно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пи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какой плвнете есть Большое Белое Пятно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ту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льеф какой планеты самый «изрезанный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ку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ая планета могла бы называться планета Океан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планеты имеют твердую поверхность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курий, Венера, Земля, Марс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b/>
          <w:sz w:val="40"/>
          <w:szCs w:val="40"/>
        </w:rPr>
        <w:t>3.Используя карту звездного неба, найдите названия созвездий, изображенных на рисунках.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  <w:t>Ответы: 1 – Большая Медведица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 – Волопас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3 – Лира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4 – Лебедь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5 – Цефей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6 – Кассиопея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7 – Близнецы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8 – Орион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559675" cy="1037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510540</wp:posOffset>
            </wp:positionV>
            <wp:extent cx="7559675" cy="10195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72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19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40"/>
          <w:szCs w:val="40"/>
        </w:rPr>
        <w:t>4.Кроссворд «Астрономия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60"/>
        <w:gridCol w:w="460"/>
        <w:gridCol w:w="460"/>
        <w:gridCol w:w="465"/>
        <w:gridCol w:w="459"/>
        <w:gridCol w:w="460"/>
        <w:gridCol w:w="461"/>
        <w:gridCol w:w="460"/>
        <w:gridCol w:w="536"/>
        <w:gridCol w:w="4893"/>
      </w:tblGrid>
      <w:tr>
        <w:trPr>
          <w:cantSplit w:val="true"/>
        </w:trPr>
        <w:tc>
          <w:tcPr>
            <w:tcW w:w="322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3" w:type="dxa"/>
            <w:vMerge w:val="restart"/>
            <w:tcBorders/>
          </w:tcPr>
          <w:p>
            <w:pPr>
              <w:pStyle w:val="Normal"/>
              <w:ind w:left="546" w:hanging="1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путник Юпитера, открытый в 1892 г.</w:t>
            </w:r>
          </w:p>
          <w:p>
            <w:pPr>
              <w:pStyle w:val="Normal"/>
              <w:ind w:left="546" w:hanging="1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ланета Солнечной системы.</w:t>
            </w:r>
          </w:p>
          <w:p>
            <w:pPr>
              <w:pStyle w:val="Normal"/>
              <w:ind w:left="546" w:hanging="1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Оптический прибор, применяемый в астрономии.</w:t>
            </w:r>
          </w:p>
          <w:p>
            <w:pPr>
              <w:pStyle w:val="Normal"/>
              <w:ind w:left="546" w:hanging="1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осмический объект, светимость которого в сотни раз превышает светимость всей нашей Галактики.</w:t>
            </w:r>
          </w:p>
          <w:p>
            <w:pPr>
              <w:pStyle w:val="Normal"/>
              <w:ind w:left="546" w:hanging="1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Специальная постройка для наблюдения и изучения астрономических объектов и явлений.</w:t>
            </w:r>
          </w:p>
          <w:p>
            <w:pPr>
              <w:pStyle w:val="Normal"/>
              <w:ind w:left="546" w:hanging="1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Первый космонавт.</w:t>
            </w:r>
          </w:p>
          <w:p>
            <w:pPr>
              <w:pStyle w:val="Normal"/>
              <w:ind w:left="546" w:hanging="1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Спутник Урана, открытый У.Гершелем в 1787 г.</w:t>
            </w:r>
          </w:p>
          <w:p>
            <w:pPr>
              <w:pStyle w:val="Normal"/>
              <w:ind w:left="546" w:hanging="1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Комплекс сооружений для запуска космических аппаратов.</w:t>
            </w:r>
          </w:p>
          <w:p>
            <w:pPr>
              <w:pStyle w:val="Normal"/>
              <w:ind w:left="546" w:hanging="1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Малая планета, открытая в 1949 г.</w:t>
            </w:r>
          </w:p>
          <w:p>
            <w:pPr>
              <w:pStyle w:val="Normal"/>
              <w:ind w:left="546" w:hanging="1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Планета Солнечной системы</w:t>
            </w:r>
          </w:p>
        </w:tc>
      </w:tr>
      <w:tr>
        <w:trPr>
          <w:cantSplit w:val="true"/>
        </w:trPr>
        <w:tc>
          <w:tcPr>
            <w:tcW w:w="2302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93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3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3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3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893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3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3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3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3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</w:tc>
        <w:tc>
          <w:tcPr>
            <w:tcW w:w="4893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3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3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3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3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3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3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3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3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3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3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3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ОТВЕТЫ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Амальтея. 2.Марс. 3.Телескоп. 4.Квазар. 5.Обсерватория. 6.Гагарин. 7.Оберон. 8.Космодром. 9.Икар. 10.Земл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Шарады «Угадай звезду»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Первый слог мой есть везде,       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де чего-то кто-то против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И второй мой слог найдете –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ог войны я в той звезд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Первый слог – одна вторая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орький овощ – слог второй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 буквой «с» - звезду узнаеш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то – греческий гер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Первый слог – вторая нота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Шум протяжный – слог втор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у, а в целом это что-то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зывается звезд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.Мой первый слог – в стране торосов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ой слог второй – игры этап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, если ты в игре не слаб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ы угадаешь, нет вопросов.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  <w:t>ОТВЕТЫ: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Антарес. 2.Поллукс. 3. Регул. 4.Арктур.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07:00Z</dcterms:created>
  <dc:creator>Ирина</dc:creator>
  <dc:description/>
  <cp:keywords/>
  <dc:language>en-US</dc:language>
  <cp:lastModifiedBy>ws</cp:lastModifiedBy>
  <dcterms:modified xsi:type="dcterms:W3CDTF">2016-10-17T17:07:00Z</dcterms:modified>
  <cp:revision>2</cp:revision>
  <dc:subject/>
  <dc:title>Задания по астрономии</dc:title>
</cp:coreProperties>
</file>