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color w:val="000000"/>
          <w:sz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u w:val="single"/>
        </w:rPr>
        <w:t>Задания для станции «Черные дыры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рочесть сообщение, необходимо решетку с вырезанными в ней отверстиями (они залиты цветом) наложить на текст и записать все буквы, какие появятся в прорезях. Затем повернуть решетку на четверть оборота по часовой стрелке или против и снова выписать все буквы. После четвертого поворота будет расшифрован весь тек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595"/>
        <w:gridCol w:w="4539"/>
      </w:tblGrid>
      <w:tr>
        <w:trPr/>
        <w:tc>
          <w:tcPr>
            <w:tcW w:w="50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595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ы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595"/>
        <w:gridCol w:w="4539"/>
      </w:tblGrid>
      <w:tr>
        <w:trPr/>
        <w:tc>
          <w:tcPr>
            <w:tcW w:w="50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595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595"/>
        <w:gridCol w:w="4539"/>
      </w:tblGrid>
      <w:tr>
        <w:trPr/>
        <w:tc>
          <w:tcPr>
            <w:tcW w:w="50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595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ы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й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ы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650"/>
        <w:gridCol w:w="4539"/>
      </w:tblGrid>
      <w:tr>
        <w:trPr/>
        <w:tc>
          <w:tcPr>
            <w:tcW w:w="449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)</w:t>
            </w:r>
          </w:p>
        </w:tc>
        <w:tc>
          <w:tcPr>
            <w:tcW w:w="4650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Н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ж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  <w:t>т1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ю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,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,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650"/>
        <w:gridCol w:w="4539"/>
      </w:tblGrid>
      <w:tr>
        <w:trPr/>
        <w:tc>
          <w:tcPr>
            <w:tcW w:w="44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4650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ы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650"/>
        <w:gridCol w:w="4539"/>
      </w:tblGrid>
      <w:tr>
        <w:trPr/>
        <w:tc>
          <w:tcPr>
            <w:tcW w:w="44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4650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й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650"/>
        <w:gridCol w:w="4539"/>
      </w:tblGrid>
      <w:tr>
        <w:trPr/>
        <w:tc>
          <w:tcPr>
            <w:tcW w:w="44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4650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ы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ы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!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650"/>
        <w:gridCol w:w="4539"/>
      </w:tblGrid>
      <w:tr>
        <w:trPr/>
        <w:tc>
          <w:tcPr>
            <w:tcW w:w="44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4650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"/>
              <w:gridCol w:w="456"/>
              <w:gridCol w:w="451"/>
              <w:gridCol w:w="456"/>
              <w:gridCol w:w="451"/>
              <w:gridCol w:w="456"/>
              <w:gridCol w:w="451"/>
              <w:gridCol w:w="456"/>
            </w:tblGrid>
            <w:tr>
              <w:trPr/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ь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4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  <w:gridCol w:w="454"/>
              <w:gridCol w:w="453"/>
              <w:gridCol w:w="454"/>
              <w:gridCol w:w="453"/>
              <w:gridCol w:w="454"/>
              <w:gridCol w:w="453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хотите, я его стукну? Он станет фиолетовым! В крапинку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-ррр-жаться нету больше сил! Де-ррр-жаться нету больше сил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айтесь! Будете гениальным механиком плане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сколько стоит эта птица? Нахал, это я его прода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ия, мы еще увидимся. Запомните, меня зовут Весельчак 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, давай возьмем Склиза – я на нем в школу летать буду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я же просил четыреста капель, а тут четыреста две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u w:val="single"/>
        </w:rPr>
        <w:t>Птица говорун отличается умом и сообразительностью.</w:t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1"/>
          <w:u w:val="single"/>
        </w:rPr>
      </w:pPr>
      <w:bookmarkStart w:id="0" w:name="docs-internal-guid-0c25cbe0-3e78-db40-49"/>
      <w:bookmarkEnd w:id="0"/>
      <w:r>
        <w:rPr>
          <w:rFonts w:cs="Arial" w:ascii="Arial" w:hAnsi="Arial"/>
          <w:b/>
          <w:bCs/>
          <w:color w:val="000000"/>
          <w:sz w:val="21"/>
          <w:u w:val="single"/>
        </w:rPr>
        <w:t>Задания для станции «Склад с кислородом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чиная со стартовой  клетки, ходом шахматного коня  прочтите фраз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2"/>
        <w:gridCol w:w="1542"/>
        <w:gridCol w:w="1542"/>
        <w:gridCol w:w="1542"/>
        <w:gridCol w:w="1542"/>
      </w:tblGrid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ь,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 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с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м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!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д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 Ес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о в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ь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чиная со стартовой  клетки, ходом шахматного коня  прочтите фраз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2"/>
        <w:gridCol w:w="1542"/>
        <w:gridCol w:w="1542"/>
        <w:gridCol w:w="1542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ду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.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-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..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ч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 Н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п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.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-л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 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-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п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иная со стартовой  клетки, ходом шахматного коня  прочтите фраз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2"/>
        <w:gridCol w:w="1542"/>
        <w:gridCol w:w="1542"/>
        <w:gridCol w:w="1542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шку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,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 сюд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ли.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н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п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,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. К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зн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, н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м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?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а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п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иная со стартовой  клетки, ходом шахматного коня  прочтите фраз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2"/>
        <w:gridCol w:w="1542"/>
        <w:gridCol w:w="1542"/>
        <w:gridCol w:w="1542"/>
        <w:gridCol w:w="1542"/>
      </w:tblGrid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н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и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иск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н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 н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т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Ш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Р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х н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о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е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Н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як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чиная со стартовой  клетки, ходом шахматного коня  прочтите фраз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2"/>
        <w:gridCol w:w="1542"/>
        <w:gridCol w:w="1542"/>
        <w:gridCol w:w="1542"/>
        <w:gridCol w:w="1542"/>
      </w:tblGrid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к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е!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!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т,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о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п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 Вн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!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я!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чиная со стартовой  клетки, ходом шахматного коня  прочтите фраз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2"/>
        <w:gridCol w:w="1542"/>
        <w:gridCol w:w="1542"/>
        <w:gridCol w:w="1542"/>
        <w:gridCol w:w="1542"/>
      </w:tblGrid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р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ют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и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к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ч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—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ь п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ь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е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чиная со стартовой  клетки, ходом шахматного коня  прочтите фраз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2"/>
        <w:gridCol w:w="1542"/>
        <w:gridCol w:w="1542"/>
        <w:gridCol w:w="1542"/>
        <w:gridCol w:w="1542"/>
      </w:tblGrid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й б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у чт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д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 на 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их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е, в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ло бы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? Эх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атом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с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 С 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 втор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о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ить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дца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даж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мной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е!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в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змутительно! Если коровы станут летать, то мне в космосе делать нечего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-си-бо, что при-ле-те-ли. Не дум... Не дум... А... Спа... Спа-си... бо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сюда попали? Как в чайник. Крышку, значит, открыли, нас пустили, и снова закрыл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 Шелезяка. Полезных ископаемых нет. Воды нет. Растительности нет. Населена робот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Внимание! У нас эпидемия! Помогите, кто может! Кто может, помогите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— царь природы. Жаль, что звери об этом не знают, — они неграмотны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может со мной случиться на Луне, в двадцать втором веке? Эх... С тобой было бы полно хлопот даже в тихом двадцатом век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чиная со стартовой  клетки, ходом шахматного коня  прочтите фраз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ко 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л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ых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з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к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ы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! 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!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чиная со стартовой  клетки, ходом шахматного коня  прочтите фраз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т 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 —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ян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…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иная со стартовой  клетки, ходом шахматного коня  прочтите фразу</w:t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иная со стартовой  клетки, ходом шахматного коня  прочтите фразу</w:t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,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с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 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, 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ш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!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чиная со стартовой  клетки, ходом шахматного коня  прочтите фразу</w:t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с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ь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за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я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те,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.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чиная со стартовой  клетки, ходом шахматного коня  прочтите фразу</w:t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у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п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 У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з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и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чиная со стартовой  клетки, ходом шахматного коня  прочтите фразу</w:t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 в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н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ья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! 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.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и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чиная со стартовой  клетки, ходом шахматного коня  прочтите фразу</w:t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ачиная со стартовой  клетки, ходом шахматного коня  прочтите фразу</w:t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 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 н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и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ю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 у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ю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у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?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Начиная со стартовой  клетки, ходом шахматного коня  прочтите фразу</w:t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,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?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Начиная со стартовой  клетки, ходом шахматного коня  прочтите фразу</w:t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, 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е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ы 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.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Начиная со стартовой  клетки, ходом шахматного коня  прочтите фразу</w:t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те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! 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!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ы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Начиная со стартовой  клетки, ходом шахматного коня  прочтите фразу</w:t>
      </w:r>
    </w:p>
    <w:tbl>
      <w:tblPr>
        <w:tblW w:w="771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 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н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</w:tr>
      <w:tr>
        <w:trPr/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</w:t>
            </w:r>
          </w:p>
        </w:tc>
        <w:tc>
          <w:tcPr>
            <w:tcW w:w="1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</w:t>
            </w:r>
          </w:p>
        </w:tc>
        <w:tc>
          <w:tcPr>
            <w:tcW w:w="1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ветовых лет! Сколько световых зим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то значит — две лишние капли валерьянки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добром не кончит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, дорогой пришелец, Вы спасли меня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корее забирайте, пока я не передума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шутил! Уж и пошутить нельз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нт! 400 капель валерьянки и сала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ый хвост длинне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ы считать не умеют. А капитаны умеют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бразие. Ну, что у нас плохого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бандиты, а благородные пира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рьте ему! Это Глот с планеты Катрук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о враждебной техни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color w:val="000000"/>
          <w:sz w:val="21"/>
          <w:u w:val="single"/>
        </w:rPr>
      </w:pPr>
      <w:bookmarkStart w:id="1" w:name="docs-internal-guid-0c25cbe0-3e7d-47f4-47"/>
      <w:bookmarkEnd w:id="1"/>
      <w:r>
        <w:rPr>
          <w:rFonts w:cs="Arial" w:ascii="Arial" w:hAnsi="Arial"/>
          <w:b/>
          <w:bCs/>
          <w:color w:val="000000"/>
          <w:sz w:val="21"/>
          <w:u w:val="single"/>
        </w:rPr>
        <w:t>Задания для станции «Центр «Цезарь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ообщение зашифровано шифром Цезаря. Это шифр реализует следующее преобразование текста: каждая буква исходного текста заменяется одной и той же буквой по счёту после неё в алфавите или перед ней в алфавите. Алфавит считается написанным по круг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ВГДЕЁЖЗИЙКЛМНОПРСТУФХЦЧШЩЬЫЪЭЮ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этот шифр расшифруйте один из законов робототехни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ГРФ ПЖ ОРИЖФ СТКЩКПКФЪ ДТЖЁ ЩЖНРДЖМХ КНК УДРКО ГЖЙЁЖЛУФДКЖО ЁРСХУФКФЪ, ЩФРГЭ ЩЖНРДЖМХ ГЭН СТКЩКПЗП ДТЖЁ.</w:t>
      </w:r>
    </w:p>
    <w:p>
      <w:pPr>
        <w:pStyle w:val="Normal"/>
        <w:pBdr>
          <w:bottom w:val="single" w:sz="2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общение зашифровано шифром Цезаря. Это шифр реализует следующее преобразование текста: каждая буква исходного текста заменяется одной и той же буквой по счёту после неё в алфавите или перед ней в алфавите. Алфавит считается написанным по круг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ВГДЕЁЖЗИЙКЛМНОПРСТУФХЦЧШЩЬЫЪЭЮ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этот шифр расшифруйте один из законов робототехн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ЯМР ВМЙЕГЛ НМАЖЛМАЮРШПЭ АПГК НОЖИЮЁЮК, ИМРМОЩГ ВЮДР ХГЙМАГИ, ИОМКГ РГУ ПЙСХЮГА, ИМБВЮ ЫРЖ НОЖИЮЁЩ НОМРЖАМОГХЮР НГОАМКС ЁЮИМЛС.</w:t>
      </w:r>
    </w:p>
    <w:p>
      <w:pPr>
        <w:pStyle w:val="Normal"/>
        <w:pBdr>
          <w:bottom w:val="single" w:sz="2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общение зашифровано шифром Цезаря. Это шифр реализует следующее преобразование текста: каждая буква исходного текста заменяется одной и той же буквой по счёту после неё в алфавите или перед ней в алфавите. Алфавит считается написанным по круг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ВГДЕЁЖЗИЙКЛМНОПРСТУФХЦЧШЩЬЫЪЭЮ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этот шифр расшифруйте один из законов робототехн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ДСХ ЖСОЙЗР КГДСХЛХЭФВ С ФЕСЗМ ДЗКСТГФРСФХЛ Е ХСМ ПЗУЗ, Е НСХСУСМ АХС РЗ ТУСХЛЕСУЗЬЛХ ТЗУЕСПЦ ЛОЛ ЕХСУСПЦ КГНСРЦ.</w:t>
      </w:r>
    </w:p>
    <w:p>
      <w:pPr>
        <w:pStyle w:val="Normal"/>
        <w:pBdr>
          <w:bottom w:val="single" w:sz="2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252525"/>
          <w:sz w:val="21"/>
        </w:rPr>
        <w:t>РОБОТ НЕ МОЖЕТ ПРИЧИНИТЬ ВРЕД ЧЕЛОВЕКУ ИЛИ СВОИМ БЕЗДЕЙСТВИЕМ ДОПУСТИТЬ, ЧТОБЫ ЧЕЛОВЕКУ БЫЛ ПРИЧИНЁН ВРЕД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1"/>
        </w:rPr>
      </w:pPr>
      <w:r>
        <w:rPr>
          <w:rFonts w:cs="Times New Roman" w:ascii="Times New Roman" w:hAnsi="Times New Roman"/>
          <w:color w:val="252525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1"/>
        </w:rPr>
      </w:pPr>
      <w:r>
        <w:rPr>
          <w:rFonts w:cs="Times New Roman" w:ascii="Times New Roman" w:hAnsi="Times New Roman"/>
          <w:color w:val="252525"/>
          <w:sz w:val="21"/>
        </w:rPr>
        <w:t>2. РОБОТ ДОЛЖЕН ПОВИНОВАТЬСЯ ВСЕМ ПРИКАЗАМ, КОТОРЫЕ ДАЁТ ЧЕЛОВЕК, КРОМЕ ТЕХ СЛУЧАЕВ, КОГДА ЭТИ ПРИКАЗЫ ПРОТИВОРЕЧАТ ПЕРВОМУ ЗАКОНУ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1"/>
        </w:rPr>
      </w:pPr>
      <w:r>
        <w:rPr>
          <w:rFonts w:cs="Times New Roman" w:ascii="Times New Roman" w:hAnsi="Times New Roman"/>
          <w:color w:val="252525"/>
          <w:sz w:val="21"/>
        </w:rPr>
      </w:r>
    </w:p>
    <w:p>
      <w:pPr>
        <w:pStyle w:val="TextBody"/>
        <w:pBdr/>
        <w:spacing w:lineRule="atLeast" w:line="330" w:before="0" w:after="0"/>
        <w:jc w:val="both"/>
        <w:rPr>
          <w:rFonts w:ascii="Times New Roman" w:hAnsi="Times New Roman" w:cs="Times New Roman"/>
          <w:color w:val="252525"/>
          <w:sz w:val="21"/>
        </w:rPr>
      </w:pPr>
      <w:r>
        <w:rPr>
          <w:rFonts w:cs="Times New Roman" w:ascii="Times New Roman" w:hAnsi="Times New Roman"/>
          <w:color w:val="252525"/>
          <w:sz w:val="21"/>
        </w:rPr>
        <w:t>3. РОБОТ ДОЛЖЕН ЗАБОТИТЬСЯ О СВОЕЙ БЕЗОПАСНОСТИ В ТОЙ МЕРЕ, В КОТОРОЙ ЭТО НЕ ПРОТИВОРЕЧИТ ПЕРВОМУ ИЛИ ВТОРОМУ ЗАКО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6:00Z</dcterms:created>
  <dc:creator>an</dc:creator>
  <dc:description/>
  <cp:keywords/>
  <dc:language>en-US</dc:language>
  <cp:lastModifiedBy>ws</cp:lastModifiedBy>
  <cp:lastPrinted>2016-09-20T10:26:00Z</cp:lastPrinted>
  <dcterms:modified xsi:type="dcterms:W3CDTF">2016-10-17T17:20:00Z</dcterms:modified>
  <cp:revision>3</cp:revision>
  <dc:subject/>
  <dc:title/>
</cp:coreProperties>
</file>