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666"/>
        <w:gridCol w:w="1069"/>
        <w:gridCol w:w="1012"/>
        <w:gridCol w:w="1786"/>
      </w:tblGrid>
      <w:tr>
        <w:trPr>
          <w:trHeight w:val="405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токол</w:t>
            </w:r>
          </w:p>
        </w:tc>
      </w:tr>
      <w:tr>
        <w:trPr>
          <w:trHeight w:val="405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мандной олимпиады по программированию</w:t>
            </w:r>
          </w:p>
        </w:tc>
      </w:tr>
      <w:tr>
        <w:trPr>
          <w:trHeight w:val="405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реди учащихся 6 классов</w:t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команды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Гимназия №1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Гимназия №2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Гимназия №4" (7 класс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диплом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Гимназия "Гармония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Гимназия "Новоскул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Гимназия "Эврика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2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ая МАОУ "СОШ №8", МАОУ "СОШ №36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ая МАОУ "СОШ №9", МАОУ "СОШ №34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13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16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18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20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22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23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25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"СОШ №26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ая МАОУ "СОШ №31", МАОУ "СОШ №2"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08:00Z</dcterms:created>
  <dc:creator>ws</dc:creator>
  <dc:description/>
  <cp:keywords/>
  <dc:language>en-US</dc:language>
  <cp:lastModifiedBy>ws</cp:lastModifiedBy>
  <dcterms:modified xsi:type="dcterms:W3CDTF">2017-09-22T22:09:00Z</dcterms:modified>
  <cp:revision>1</cp:revision>
  <dc:subject/>
  <dc:title>Протокол</dc:title>
</cp:coreProperties>
</file>