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приказом комитет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августа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64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фильной смен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лимпиада по информатике»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</w:t>
      </w:r>
      <w:r>
        <w:rPr>
          <w:color w:val="000000"/>
        </w:rPr>
        <w:t xml:space="preserve">Основной целью профильной смены является – активизация деятельности образовательных учреждений по подготовке к олимпиаде по информатике,  вовлечение детей и педагогов в активную творческую деятельность по развитию олимпиадного движения в жизни школьного сообщества. Данная цель будет реализовываться через следующие задачи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выявление и развитие творческих способностей подростков в области информатики и программир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бобщение и распространения передового опыта по организации подготовки детей к олимпиадам и турнирам по программированию и информатике.</w:t>
      </w:r>
    </w:p>
    <w:p>
      <w:pPr>
        <w:pStyle w:val="Normal"/>
        <w:jc w:val="both"/>
        <w:rPr/>
      </w:pPr>
      <w:r>
        <w:rPr/>
        <w:t>1.2 Профильная смена проводится с 15.09.2011 по 17.09.2011 на базе МАУДОД ДООЦ «Былина». Сбор участников 15.09.2011 г. у Театра Драмы имени Ф.М.Достоевкого в 9.00, отъезд автобусами в 9.30.</w:t>
      </w:r>
    </w:p>
    <w:p>
      <w:pPr>
        <w:pStyle w:val="Normal"/>
        <w:jc w:val="both"/>
        <w:rPr/>
      </w:pPr>
      <w:r>
        <w:rPr/>
        <w:t xml:space="preserve">1.3. Смена формируется из учащихся 9-х классов (в случае крайней необходимости 10-х классов) по 2 человека от каждого образовательного учреждения Великого Новгорода. </w:t>
      </w:r>
      <w:r>
        <w:rPr>
          <w:color w:val="000000"/>
        </w:rPr>
        <w:t>В профильной смене принимают участие молодые специалисты (учителя информатики), с целью профессиональной подготовки в рамках обучения учащихся. Участие молодых специалистов является обязательным с 15 по 17 сентября и направляются они с сохранением заработной платы.</w:t>
      </w:r>
    </w:p>
    <w:p>
      <w:pPr>
        <w:pStyle w:val="Normal"/>
        <w:jc w:val="both"/>
        <w:rPr/>
      </w:pPr>
      <w:r>
        <w:rPr/>
        <w:t>1.4. Контроль за организацией и проведением профильной смены осуществляет комитет по образованию Администрации Великого Новгорода.</w:t>
      </w:r>
    </w:p>
    <w:p>
      <w:pPr>
        <w:pStyle w:val="Normal"/>
        <w:jc w:val="both"/>
        <w:rPr/>
      </w:pPr>
      <w:r>
        <w:rPr/>
        <w:t>1.5. Каждый участник должен иметь нагрудную табличку («бейдж») с указанием школы,  фамилии, имени участника.</w:t>
      </w:r>
    </w:p>
    <w:p>
      <w:pPr>
        <w:pStyle w:val="Normal"/>
        <w:jc w:val="both"/>
        <w:rPr/>
      </w:pPr>
      <w:r>
        <w:rPr/>
        <w:t xml:space="preserve">1.6. Предварительные заявки для участия в профильной смене направляются в электронном виде на адрес </w:t>
      </w:r>
      <w:hyperlink r:id="rId2">
        <w:r>
          <w:rPr>
            <w:rStyle w:val="InternetLink"/>
            <w:lang w:val="en-US"/>
          </w:rPr>
          <w:t>a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 печатном (каб. №14а) до 12 сентября 2011 г.</w:t>
      </w:r>
    </w:p>
    <w:p>
      <w:pPr>
        <w:pStyle w:val="Normal"/>
        <w:jc w:val="both"/>
        <w:rPr/>
      </w:pPr>
      <w:r>
        <w:rPr/>
        <w:t xml:space="preserve">Окончательный вариант заявки с отметкой врача должен быть сдан строго 13 сентября с 10.00 до 17.00 в кабинет №14 -а комитета по образованию Черемного – Конюхова д. 7. Без заявки заверенной врачом участие в смене не допускается. Кроме того, учащимся необходимо пройти регистрацию на тестирующем сервере НовГУ им. Ярослава Мудрого  </w:t>
      </w:r>
      <w:hyperlink r:id="rId3">
        <w:r>
          <w:rPr>
            <w:rStyle w:val="InternetLink"/>
            <w:rFonts w:cs="Verdana" w:ascii="Verdana" w:hAnsi="Verdana"/>
            <w:b/>
            <w:bCs/>
            <w:color w:val="4A627A"/>
            <w:sz w:val="16"/>
            <w:szCs w:val="16"/>
          </w:rPr>
          <w:t>http://vpsolimp.novsu.ac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и отослать решения в открытый турнир «Для учащихся профильной осенней смены» в период с 5  по 11 сентября.  В случае возникновения каких-либо затруднений с использованием ресурса обращаться </w:t>
      </w:r>
      <w:r>
        <w:rPr>
          <w:b/>
          <w:bCs/>
        </w:rPr>
        <w:t>6 сентября</w:t>
      </w:r>
      <w:r>
        <w:rPr/>
        <w:t xml:space="preserve"> в центр ДО «Компьютерная школа «Кэш» при МАОУ «Гимназия «Эврика» по адресу ул. Б.Санкт-Петербургская д.94 кабинет №223 с 9.00 до 18.00 часов.</w:t>
      </w:r>
    </w:p>
    <w:p>
      <w:pPr>
        <w:pStyle w:val="Normal"/>
        <w:jc w:val="both"/>
        <w:rPr/>
      </w:pPr>
      <w:r>
        <w:rPr/>
        <w:t xml:space="preserve">1.8. Педагогам, участвующим в компьютерной смене с 15 по 17 октября, при себе необходимо иметь: </w:t>
      </w:r>
    </w:p>
    <w:p>
      <w:pPr>
        <w:pStyle w:val="Normal"/>
        <w:jc w:val="both"/>
        <w:rPr/>
      </w:pPr>
      <w:r>
        <w:rPr/>
        <w:t>- медицинские книжки, справка о квалификационном разряде, ИНН, пенсионное свидетельство;</w:t>
      </w:r>
    </w:p>
    <w:p>
      <w:pPr>
        <w:pStyle w:val="Normal"/>
        <w:jc w:val="both"/>
        <w:rPr/>
      </w:pPr>
      <w:r>
        <w:rPr/>
        <w:t>- мобильную компьютерную тех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.</w:t>
      </w:r>
    </w:p>
    <w:p>
      <w:pPr>
        <w:pStyle w:val="Normal"/>
        <w:jc w:val="both"/>
        <w:rPr/>
      </w:pPr>
      <w:r>
        <w:rPr/>
        <w:t xml:space="preserve">2.1 Профильная смена действует в рамках утвержденной программы (Приложение 1). </w:t>
      </w:r>
    </w:p>
    <w:p>
      <w:pPr>
        <w:pStyle w:val="Normal"/>
        <w:jc w:val="both"/>
        <w:rPr/>
      </w:pPr>
      <w:r>
        <w:rPr/>
        <w:t>2.2 Содержание, формы и методы воспитания и обучения определяются педагогами профильной смены на принципах дисциплины, физической, физиологической и психологической безопасности.</w:t>
      </w:r>
    </w:p>
    <w:p>
      <w:pPr>
        <w:pStyle w:val="Normal"/>
        <w:jc w:val="both"/>
        <w:rPr/>
      </w:pPr>
      <w:r>
        <w:rPr/>
        <w:t>2.3  Педагоги и коллектив лагеря создает необходимые условия для учебной деятельности, развития положительных морально-психологических качеств детей и подростков, их творческих способностей, отдыха и развле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и формы работ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/>
      </w:pPr>
      <w:r>
        <w:rPr>
          <w:bCs/>
        </w:rPr>
        <w:t>3.1. При работе профильной смены учебный процесс будет организован по дву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57" w:firstLine="570"/>
        <w:jc w:val="both"/>
        <w:rPr/>
      </w:pPr>
      <w:r>
        <w:rPr>
          <w:bCs/>
        </w:rPr>
        <w:t>Приобретение навыков и знаний, необходимых для организации подготовки к олимпиадам по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57" w:firstLine="570"/>
        <w:rPr>
          <w:bCs/>
        </w:rPr>
      </w:pPr>
      <w:r>
        <w:rPr>
          <w:bCs/>
        </w:rPr>
        <w:t>Приобретение навыков и знаний, необходимых для участия в городском туре олимпиады по информатике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2. Для учащихся профильной смены будут организованы занятия по учебной программе «Дорога в будущее» на базе трех учебных кабинетов (два класса на 15 человек для лекционных занятий и один компьютерный зал, оснащенный 30 ноутбуками для практических занятий и организации турнира)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3. В дополнении к учебному процессу во время смены будут проводиться культурно-развлекательные мероприятия (направленные на социализацию детей, развитие и применение компьютерных знаний).</w:t>
      </w:r>
    </w:p>
    <w:p>
      <w:pPr>
        <w:pStyle w:val="Normal"/>
        <w:ind w:left="57" w:firstLine="570"/>
        <w:jc w:val="both"/>
        <w:rPr/>
      </w:pPr>
      <w:r>
        <w:rPr/>
        <w:t>3.4. Подготовку и проведение конкурсов и мероприятий осуществляют руководитель профильной смены и преподаватели совместно с организатором воспитательной и физкультурно-оздоровительной работы лагеря для обеспечения соблюдения норм организации отдыха 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5. Учебная программа профильной смены позволит участникам проекта получить  навыки участия в олимпиаде и командных турнирах. Она поможет сформировать у обучаемых творческий подход, способность к самостоятельному и инициативному обучению на основе информационных технологий и инструментально-технологических средств и эффективно работать в неоднородных командах, что требуется для личностного развития и профессионального самоопределения.</w:t>
      </w:r>
    </w:p>
    <w:p>
      <w:pPr>
        <w:pStyle w:val="Normal"/>
        <w:jc w:val="center"/>
        <w:rPr/>
      </w:pPr>
      <w:r>
        <w:rPr>
          <w:b/>
        </w:rPr>
        <w:t>4. Финансирование.</w:t>
      </w:r>
    </w:p>
    <w:p>
      <w:pPr>
        <w:pStyle w:val="2"/>
        <w:spacing w:lineRule="auto" w:line="240"/>
        <w:ind w:left="0" w:firstLine="425"/>
        <w:rPr/>
      </w:pPr>
      <w:r>
        <w:rPr>
          <w:color w:val="000000"/>
        </w:rPr>
        <w:t xml:space="preserve">4.1. </w:t>
      </w:r>
      <w:r>
        <w:rPr/>
        <w:t xml:space="preserve">Расходы, связанные с организацией и проведением смены,  питанием команд, несет проводящая организация. </w:t>
      </w:r>
    </w:p>
    <w:p>
      <w:pPr>
        <w:pStyle w:val="Normal"/>
        <w:jc w:val="both"/>
        <w:rPr/>
      </w:pPr>
      <w:r>
        <w:rPr/>
        <w:t>4.2. Расходы по оплате доставки команды учащихся и обучения несет направляющее учреждение в сумме 960 р.00 коп. расчетный  на счет МАОУ ДООЦ «Былина» до  10.09.2011. Реквизиты: Адрес: 173534 Новгородская обл., Новгородский район, д. Красные Станки, тел.:   8 921 706 88 49.  Для заполнения платежного поручения</w:t>
      </w:r>
    </w:p>
    <w:p>
      <w:pPr>
        <w:pStyle w:val="Normal"/>
        <w:rPr/>
      </w:pPr>
      <w:r>
        <w:rPr/>
        <w:t>ИНН 5310010590</w:t>
        <w:tab/>
        <w:tab/>
        <w:t>КПП 531001001</w:t>
        <w:tab/>
        <w:tab/>
        <w:tab/>
        <w:tab/>
        <w:tab/>
      </w:r>
    </w:p>
    <w:p>
      <w:pPr>
        <w:pStyle w:val="Normal"/>
        <w:rPr/>
      </w:pPr>
      <w:r>
        <w:rPr/>
        <w:t>Получатель МАУ ДОД ДООЦ "Былина"</w:t>
        <w:tab/>
        <w:tab/>
        <w:t>Р/сч. №</w:t>
        <w:tab/>
        <w:t>40603810230000346601</w:t>
      </w:r>
    </w:p>
    <w:p>
      <w:pPr>
        <w:pStyle w:val="Normal"/>
        <w:rPr/>
      </w:pPr>
      <w:r>
        <w:rPr/>
        <w:t>Банк получателя</w:t>
        <w:tab/>
        <w:tab/>
        <w:tab/>
        <w:tab/>
        <w:t>БИК</w:t>
        <w:tab/>
        <w:t>044959717</w:t>
        <w:tab/>
        <w:tab/>
        <w:tab/>
        <w:tab/>
        <w:tab/>
      </w:r>
    </w:p>
    <w:p>
      <w:pPr>
        <w:pStyle w:val="2"/>
        <w:spacing w:lineRule="auto" w:line="240"/>
        <w:ind w:left="0" w:hanging="0"/>
        <w:rPr/>
      </w:pPr>
      <w:r>
        <w:rPr/>
        <w:t>в Новгородском филиале ОАО "Промсвязьбанк»</w:t>
        <w:tab/>
        <w:t>Сч. №</w:t>
        <w:tab/>
        <w:t>30101810900000000717</w:t>
        <w:tab/>
      </w:r>
    </w:p>
    <w:p>
      <w:pPr>
        <w:pStyle w:val="Normal"/>
        <w:jc w:val="center"/>
        <w:rPr/>
      </w:pPr>
      <w:r>
        <w:rPr>
          <w:b/>
        </w:rPr>
        <w:t>5. Отчетность.</w:t>
      </w:r>
    </w:p>
    <w:p>
      <w:pPr>
        <w:pStyle w:val="Normal"/>
        <w:widowControl w:val="false"/>
        <w:jc w:val="both"/>
        <w:rPr/>
      </w:pPr>
      <w:r>
        <w:rPr/>
        <w:t xml:space="preserve">5.1. </w:t>
      </w:r>
      <w:r>
        <w:rPr>
          <w:color w:val="000000"/>
        </w:rPr>
        <w:t>На сайте КШ «Кэш» (</w:t>
      </w:r>
      <w:r>
        <w:rPr>
          <w:color w:val="000000"/>
          <w:lang w:val="en-US"/>
        </w:rPr>
        <w:t>olimp</w:t>
      </w:r>
      <w:r>
        <w:rPr>
          <w:color w:val="000000"/>
        </w:rPr>
        <w:t>-</w:t>
      </w:r>
      <w:r>
        <w:rPr>
          <w:color w:val="000000"/>
          <w:lang w:val="en-US"/>
        </w:rPr>
        <w:t>nw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размещается фотоотчет по дням профильной смены и результаты участия учащихся в финальном турнире по олимпиадному программирован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2. Телефон для справок 946-407 Ирина Геннадьевна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6. Охрана жизни и здоровья детей и подростков в лагере.</w:t>
      </w:r>
    </w:p>
    <w:p>
      <w:pPr>
        <w:pStyle w:val="Normal"/>
        <w:ind w:right="-5" w:hanging="0"/>
        <w:jc w:val="both"/>
        <w:rPr/>
      </w:pPr>
      <w:r>
        <w:rPr/>
        <w:t>6.1. Директор лагеря, персонал и педагоги несут ответственность за полную безопасность жизни и здоровья детей, находящихся в лагере.</w:t>
      </w:r>
    </w:p>
    <w:p>
      <w:pPr>
        <w:pStyle w:val="Normal"/>
        <w:ind w:right="-5" w:hanging="0"/>
        <w:jc w:val="both"/>
        <w:rPr/>
      </w:pPr>
      <w:r>
        <w:rPr/>
        <w:t>6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.</w:t>
      </w:r>
    </w:p>
    <w:p>
      <w:pPr>
        <w:pStyle w:val="Normal"/>
        <w:ind w:right="-5" w:hanging="0"/>
        <w:jc w:val="both"/>
        <w:rPr/>
      </w:pPr>
      <w:r>
        <w:rPr/>
        <w:t>6.3. Участникам смены необходимо иметь дополнительную пару сменной обуви – спортивной и резиновой.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</w:rPr>
        <w:t>«</w:t>
      </w:r>
      <w:r>
        <w:rPr>
          <w:b/>
          <w:color w:val="000000"/>
        </w:rPr>
        <w:t>П</w:t>
      </w:r>
      <w:r>
        <w:rPr>
          <w:b/>
          <w:color w:val="000000"/>
          <w:szCs w:val="22"/>
        </w:rPr>
        <w:t xml:space="preserve">лан-график выполнения запланированных мероприятий 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с указанием месяца проведения (в виде таблицы</w:t>
      </w:r>
      <w:r>
        <w:rPr>
          <w:b/>
          <w:color w:val="000000"/>
        </w:rPr>
        <w:t>)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1 этап – подготовительный.  Учащиеся должны пройти диагностику по основным темам информатики использующимся в задачах олимпиад. Диагностика осуществляется в форме участия в заочном открытом турнире </w:t>
      </w:r>
      <w:r>
        <w:rPr/>
        <w:t xml:space="preserve">«Для учащихся профильной осенней смены» </w:t>
      </w:r>
      <w:r>
        <w:rPr>
          <w:color w:val="000000"/>
        </w:rPr>
        <w:t xml:space="preserve">на сайте </w:t>
      </w:r>
      <w:hyperlink r:id="rId4">
        <w:r>
          <w:rPr>
            <w:rStyle w:val="InternetLink"/>
            <w:rFonts w:cs="Verdana" w:ascii="Verdana" w:hAnsi="Verdana"/>
            <w:b/>
            <w:bCs/>
            <w:color w:val="4A627A"/>
            <w:sz w:val="16"/>
            <w:szCs w:val="16"/>
          </w:rPr>
          <w:t>http://vpsolimp.novsu.ac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НовГУ им. Ярослава Мудро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 этап – трехдневная см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31"/>
        <w:gridCol w:w="260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изучить принципы организации, проведения и участия в олимпиадах по информатике и турнирах по программир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Врем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9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бо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провождающие лица, молодые специалисты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9.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ление в ДООЦ «Былин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-11.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лагере. Подготовка к открытию смен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.15</w:t>
            </w:r>
            <w:r>
              <w:rPr>
                <w:color w:val="000000"/>
                <w:lang w:val="en-US"/>
              </w:rPr>
              <w:t>-11.</w:t>
            </w:r>
            <w:r>
              <w:rPr>
                <w:color w:val="000000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бор, открытие смен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Моисеева В.В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30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ООЦ «Былина», инструктаж о правилах техники безопасности и правилах поведения в лагер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и и сотрудники лагеря на своих рабочих местах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10(12.50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д (в две смены). Отдых участников смен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50(13.30)-18.40(19.20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Расписание занятий</w:t>
            </w:r>
            <w:r>
              <w:rPr/>
              <w:t>:</w:t>
            </w:r>
          </w:p>
          <w:tbl>
            <w:tblPr>
              <w:tblW w:w="5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145"/>
              <w:gridCol w:w="1444"/>
              <w:gridCol w:w="1145"/>
            </w:tblGrid>
            <w:tr>
              <w:trPr/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,2 групп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,4 группа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2.50-14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20-14.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40-15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20-15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50-16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10-17.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40-18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00-18.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 теори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30-14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10-14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30-16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30-16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50-17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30-17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50-19.2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практика проходит в компьютерном зале (клуб), теория в учебном корпусе (дом №1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пова Е.Ю., Сапожникова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латов Д.Н., Бегунов М.А.,  Моисеева В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Домашнее задание</w:t>
            </w:r>
            <w:r>
              <w:rPr>
                <w:color w:val="000000"/>
              </w:rPr>
              <w:t>: решение задач практики и те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00(19.20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жин. Отдых участников смен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00-21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Совещание молодых специалистов и преподав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в 20.00 столовая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00-22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>
                <w:color w:val="000000"/>
              </w:rPr>
              <w:t>Консультации с преподавателями (компьютерный зал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пова Е.Ю., Сапожникова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ов Д.Н., Бегунов М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бо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специалист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74"/>
        <w:gridCol w:w="262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день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отработка навыков программирования, подготовка к турни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Врем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(9.20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0.00-1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учащихся по группа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Расписание занятий:</w:t>
            </w:r>
          </w:p>
          <w:tbl>
            <w:tblPr>
              <w:tblW w:w="5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145"/>
              <w:gridCol w:w="1444"/>
              <w:gridCol w:w="1145"/>
            </w:tblGrid>
            <w:tr>
              <w:trPr/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,2 групп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,4 группа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0.00-11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1.30-12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2.00-12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2.20-13.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0.30-11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1.10-11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1.30-13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те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практика проходит в компьютерном зале (клуб), теория в учебном корпусе (дом №1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рпова Е.Ю., Сапожникова Н.В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алатов Д.Н.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гунов М.А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исеева В.В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10(13.40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Обед  (в две смены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Свободное время, отдых участников смен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специалист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5.00-18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учащихся по группа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Расписание занятий:</w:t>
            </w:r>
          </w:p>
          <w:tbl>
            <w:tblPr>
              <w:tblW w:w="5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145"/>
              <w:gridCol w:w="1444"/>
              <w:gridCol w:w="1145"/>
            </w:tblGrid>
            <w:tr>
              <w:trPr/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,2 групп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3,4 группа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5.00-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6.30-16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6.50-17.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5.00-15.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5.40-16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6.10-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6.30-18.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те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практика проходит в компьютерном зале (клуб), теория в учебном корпусе (дом №1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пова Е.Ю., Сапожникова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латов Д.Н., Моисеев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Домашнее задание</w:t>
            </w:r>
            <w:r>
              <w:rPr>
                <w:color w:val="000000"/>
              </w:rPr>
              <w:t>: подготовка к турниру по программированию, решение задач заочной олимпиады по инфор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.50(18.20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жин. Отдых участников смен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художественный филь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00-22.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сультации с преподавателями (компьютерный зал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пова Е.Ю., Сапожникова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ов Д.Н., Бегунов М.А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б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специалист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466"/>
        <w:gridCol w:w="262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н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обучение технологии участия в олимпиаде и турнире по программир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Врем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0.00-12.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пова Е.Ю., Сапожник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латов Д.Н., Бегунов М.А., Иванов А.Н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30(13.00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30-14.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тъезду. Сборы и сдача дом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, молодые специалист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30-15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смен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В.В., Иванов А.Н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профильной смене с 15 по 17 сент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АУДОД ДООЦ «Был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519"/>
        <w:gridCol w:w="2441"/>
        <w:gridCol w:w="1620"/>
        <w:gridCol w:w="16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  отчество</w:t>
            </w:r>
          </w:p>
          <w:p>
            <w:pPr>
              <w:pStyle w:val="Normal"/>
              <w:jc w:val="center"/>
              <w:rPr/>
            </w:pPr>
            <w:r>
              <w:rPr/>
              <w:t>(учащегося)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номер, серия, дата 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пус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</w:t>
            </w:r>
          </w:p>
          <w:p>
            <w:pPr>
              <w:pStyle w:val="Normal"/>
              <w:jc w:val="center"/>
              <w:rPr/>
            </w:pPr>
            <w:r>
              <w:rPr/>
              <w:t>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>(на каждой</w:t>
            </w:r>
          </w:p>
          <w:p>
            <w:pPr>
              <w:pStyle w:val="Normal"/>
              <w:jc w:val="center"/>
              <w:rPr/>
            </w:pPr>
            <w:r>
              <w:rPr/>
              <w:t>стро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9"/>
        <w:gridCol w:w="2211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молодого специалис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рашиваемая информация будет использована только для организации профильной см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образовательного учреждения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.П                 </w:t>
      </w:r>
      <w:r>
        <w:rPr>
          <w:sz w:val="32"/>
          <w:szCs w:val="32"/>
        </w:rPr>
        <w:t xml:space="preserve">/ </w:t>
      </w:r>
      <w:r>
        <w:rPr/>
        <w:t>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2343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@adm.nov.ru" TargetMode="External"/><Relationship Id="rId3" Type="http://schemas.openxmlformats.org/officeDocument/2006/relationships/hyperlink" Target="http://vpsolimp.novsu.ac.ru/ru/" TargetMode="External"/><Relationship Id="rId4" Type="http://schemas.openxmlformats.org/officeDocument/2006/relationships/hyperlink" Target="http://vpsolimp.novsu.ac.ru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4:00Z</dcterms:created>
  <dc:creator>Home</dc:creator>
  <dc:description/>
  <cp:keywords/>
  <dc:language>en-US</dc:language>
  <cp:lastModifiedBy>ws</cp:lastModifiedBy>
  <cp:lastPrinted>2011-08-25T10:21:00Z</cp:lastPrinted>
  <dcterms:modified xsi:type="dcterms:W3CDTF">2011-09-12T21:56:00Z</dcterms:modified>
  <cp:revision>25</cp:revision>
  <dc:subject/>
  <dc:title>Положение</dc:title>
</cp:coreProperties>
</file>