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фильной смене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та роботов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»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1.1. </w:t>
      </w:r>
      <w:r>
        <w:rPr>
          <w:color w:val="000000"/>
        </w:rPr>
        <w:t xml:space="preserve">Основной целью профильной смены является – активизация деятельности образовательных учреждений по досуговой деятельности в области робототехники,  вовлечение детей и педагогов в активную творческую деятельность по развитию робототехнического движения в жизни школьного сообщества. Данная цель будет реализовываться через следующие задачи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выявление и развитие творческих способностей подростков в области робототехнике и программирова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общение и распространения передового опыта по организации подготовки детей к состязаниям роботов.</w:t>
      </w:r>
    </w:p>
    <w:p>
      <w:pPr>
        <w:pStyle w:val="Normal"/>
        <w:jc w:val="both"/>
        <w:rPr/>
      </w:pPr>
      <w:r>
        <w:rPr/>
        <w:t>1.2 Профильная смена проводится с 11.09.2012 по 13.09.2012 на базе МАУДОД ДООЦ «Былина». Сбор участников 11.09.2012 г. у Театра Драмы имени Ф.М.Достоевкого в 9.00, отъезд автобусами в 9.30.</w:t>
      </w:r>
    </w:p>
    <w:p>
      <w:pPr>
        <w:pStyle w:val="Normal"/>
        <w:jc w:val="both"/>
        <w:rPr/>
      </w:pPr>
      <w:r>
        <w:rPr/>
        <w:t xml:space="preserve">1.3. Смена формируется из учащихся 7(8)-х классов по 2 человека от каждого образовательного учреждения Великого Новгорода. </w:t>
      </w:r>
      <w:r>
        <w:rPr>
          <w:color w:val="000000"/>
        </w:rPr>
        <w:t>В профильной смене принимают участие молодые специалисты (учителя информатики), с целью профессиональной подготовки в рамках обучения учащихся. Участие молодых специалистов является обязательным с 11 по 13 сентября и направляются они с сохранением заработной платы.</w:t>
      </w:r>
    </w:p>
    <w:p>
      <w:pPr>
        <w:pStyle w:val="Normal"/>
        <w:jc w:val="both"/>
        <w:rPr/>
      </w:pPr>
      <w:r>
        <w:rPr/>
        <w:t>1.4. Контроль за организацией и проведением профильной смены осуществляет комитет по образованию Администрации Великого Новгорода.</w:t>
      </w:r>
    </w:p>
    <w:p>
      <w:pPr>
        <w:pStyle w:val="Normal"/>
        <w:jc w:val="both"/>
        <w:rPr/>
      </w:pPr>
      <w:r>
        <w:rPr/>
        <w:t>1.5. Каждый участник должен иметь нагрудную табличку («бейдж») с указанием школы,  фамилии, имени участника.</w:t>
      </w:r>
    </w:p>
    <w:p>
      <w:pPr>
        <w:pStyle w:val="Normal"/>
        <w:jc w:val="both"/>
        <w:rPr/>
      </w:pPr>
      <w:r>
        <w:rPr/>
        <w:t xml:space="preserve">1.6. Предварительные заявки для участия в профильной смене направляются в электронном виде на адрес </w:t>
      </w:r>
      <w:hyperlink r:id="rId2">
        <w:r>
          <w:rPr>
            <w:rStyle w:val="InternetLink"/>
            <w:lang w:val="en-US"/>
          </w:rPr>
          <w:t>a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 печатном (каб. №14а) до 10 сентября 2012 г.</w:t>
      </w:r>
    </w:p>
    <w:p>
      <w:pPr>
        <w:pStyle w:val="Normal"/>
        <w:jc w:val="both"/>
        <w:rPr/>
      </w:pPr>
      <w:r>
        <w:rPr/>
        <w:t xml:space="preserve">Окончательный вариант заявки с отметкой врача должен быть сдан строго 10 сентября с 10.00 до 17.00 в кабинет №14 -а комитета по образованию Черемного – Конюхова д. 7. Без заявки заверенной врачом участие в смене не допускается. </w:t>
      </w:r>
    </w:p>
    <w:p>
      <w:pPr>
        <w:pStyle w:val="Normal"/>
        <w:jc w:val="both"/>
        <w:rPr/>
      </w:pPr>
      <w:r>
        <w:rPr/>
        <w:t xml:space="preserve">1.8. Педагогам, участвующим в компьютерной смене с 11 по 13 октября, при себе необходимо иметь: </w:t>
      </w:r>
    </w:p>
    <w:p>
      <w:pPr>
        <w:pStyle w:val="Normal"/>
        <w:jc w:val="both"/>
        <w:rPr/>
      </w:pPr>
      <w:r>
        <w:rPr/>
        <w:t>- медицинские книжки, справка о квалификационном разряде, ИНН, пенсионное свидетель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функции.</w:t>
      </w:r>
    </w:p>
    <w:p>
      <w:pPr>
        <w:pStyle w:val="Normal"/>
        <w:jc w:val="both"/>
        <w:rPr/>
      </w:pPr>
      <w:r>
        <w:rPr/>
        <w:t xml:space="preserve">2.1 Профильная смена действует в рамках утвержденной программы (Приложение 1). </w:t>
      </w:r>
    </w:p>
    <w:p>
      <w:pPr>
        <w:pStyle w:val="Normal"/>
        <w:jc w:val="both"/>
        <w:rPr/>
      </w:pPr>
      <w:r>
        <w:rPr/>
        <w:t>2.2 Содержание, формы и методы воспитания и обучения определяются педагогами профильной смены на принципах дисциплины, физической, физиологической и психологической безопасности.</w:t>
      </w:r>
    </w:p>
    <w:p>
      <w:pPr>
        <w:pStyle w:val="Normal"/>
        <w:jc w:val="both"/>
        <w:rPr/>
      </w:pPr>
      <w:r>
        <w:rPr/>
        <w:t>2.3  Педагоги и коллектив лагеря создает необходимые условия для учебной деятельности, развития положительных морально-психологических качеств детей и подростков, их творческих способностей, отдыха и развле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и формы работ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/>
      </w:pPr>
      <w:r>
        <w:rPr>
          <w:bCs/>
        </w:rPr>
        <w:t>3.1. При работе профильной смены учебный процесс будет организован по дву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57" w:firstLine="570"/>
        <w:jc w:val="both"/>
        <w:rPr/>
      </w:pPr>
      <w:r>
        <w:rPr>
          <w:bCs/>
        </w:rPr>
        <w:t>Приобретение навыков и знаний, необходимых для организации занятий по робототехнике и подготовки к состязаниям робо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57" w:firstLine="570"/>
        <w:rPr>
          <w:bCs/>
        </w:rPr>
      </w:pPr>
      <w:r>
        <w:rPr>
          <w:bCs/>
        </w:rPr>
        <w:t>Приобретение навыков и знаний, необходимых для участия в городских состязаниях роботов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>
          <w:bCs/>
        </w:rPr>
      </w:pPr>
      <w:r>
        <w:rPr>
          <w:bCs/>
        </w:rPr>
        <w:t xml:space="preserve">3.2. Для учащихся профильной смены будут организованы занятия на базе двух лабораторий робототехники (два класса оснащенные ноутбуками с программным обеспечением </w:t>
      </w:r>
      <w:r>
        <w:rPr>
          <w:bCs/>
          <w:lang w:val="en-US"/>
        </w:rPr>
        <w:t>RoboLab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2.9, </w:t>
      </w:r>
      <w:r>
        <w:rPr>
          <w:bCs/>
          <w:lang w:val="en-US"/>
        </w:rPr>
        <w:t>RobotC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>3.08, конструкторами, полями для подготовки с состязаниями роботов в номинации «Кегельринг» (для начинающих)).</w:t>
      </w:r>
    </w:p>
    <w:p>
      <w:pPr>
        <w:pStyle w:val="Normal"/>
        <w:tabs>
          <w:tab w:val="clear" w:pos="708"/>
          <w:tab w:val="left" w:pos="0" w:leader="none"/>
        </w:tabs>
        <w:ind w:left="57" w:firstLine="570"/>
        <w:jc w:val="both"/>
        <w:rPr>
          <w:bCs/>
        </w:rPr>
      </w:pPr>
      <w:r>
        <w:rPr>
          <w:bCs/>
        </w:rPr>
        <w:t>3.3. В дополнении к учебному процессу во время смены будут проводиться культурно-развлекательные мероприятия (направленные на социализацию детей, развитие и применение компьютерных знаний), а так же первые городские состязания роботов в номинации «Кегельринг» (для начинающих).</w:t>
      </w:r>
    </w:p>
    <w:p>
      <w:pPr>
        <w:pStyle w:val="Normal"/>
        <w:ind w:left="57" w:firstLine="570"/>
        <w:jc w:val="both"/>
        <w:rPr/>
      </w:pPr>
      <w:r>
        <w:rPr/>
        <w:t>3.4. Подготовку и проведение конкурсов и мероприятий осуществляют руководитель профильной смены и преподаватели совместно с организатором воспитательной и физкультурно-оздоровительной работы лагеря для обеспечения соблюдения норм организации отдыха детей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.5. Учебная программа профильной смены позволит участникам проекта получить  навыки проектирования и программирования роботов для участия в состязаниях роботов в номинации «Кегельринг» (для начинающих). Она поможет сформировать у обучаемых творческий подход, способность к самостоятельному и инициативному обучению на основе новых информационных технологий и инструментально-технологических средств, работать в команде на общую цель, что требуется для личностного развития и профессионального самоопределения. Ос</w:t>
      </w:r>
      <w:r>
        <w:rPr/>
        <w:t>ознание детьми своих возможностей и потребностей, путей и способов их реализации в свободное от учёбы время, а также изменение установок детей на способы и формы проведения своего досуга, умение содержательно и разнообразно проводить своё время с учетом здоровье сберегающих подходов должно благоприятно повлиять на повышение культуры взаимоотношений детей и их поведения во взаимодействии со сверстниками, удовлетворенность со стороны детей, родителей, педагог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Финансирование.</w:t>
      </w:r>
    </w:p>
    <w:p>
      <w:pPr>
        <w:pStyle w:val="2"/>
        <w:spacing w:lineRule="auto" w:line="240"/>
        <w:ind w:left="0" w:firstLine="425"/>
        <w:rPr/>
      </w:pPr>
      <w:r>
        <w:rPr>
          <w:color w:val="000000"/>
        </w:rPr>
        <w:t xml:space="preserve">4.1. </w:t>
      </w:r>
      <w:r>
        <w:rPr/>
        <w:t xml:space="preserve">Расходы, связанные с организацией и проведением смены,  питанием команд, несет проводящая организация. </w:t>
      </w:r>
    </w:p>
    <w:p>
      <w:pPr>
        <w:pStyle w:val="Normal"/>
        <w:jc w:val="both"/>
        <w:rPr/>
      </w:pPr>
      <w:r>
        <w:rPr/>
        <w:t>4.2. Расходы по оплате доставки команды учащихся и обучения несет направляющее учреждение в сумме 960 р.00 коп. расчетный  на счет МАОУ ДООЦ «Былина» до  10.09.2011. Реквизиты: Адрес: 173534 Новгородская обл., Новгородский район, д. Красные Станки, тел.:   8 921 706 88 49.  Для заполнения платежного поручения</w:t>
      </w:r>
    </w:p>
    <w:p>
      <w:pPr>
        <w:pStyle w:val="Normal"/>
        <w:rPr/>
      </w:pPr>
      <w:r>
        <w:rPr/>
        <w:t>ИНН 5310010590</w:t>
        <w:tab/>
        <w:tab/>
        <w:t>КПП 531001001</w:t>
        <w:tab/>
        <w:tab/>
        <w:tab/>
        <w:tab/>
        <w:tab/>
      </w:r>
    </w:p>
    <w:p>
      <w:pPr>
        <w:pStyle w:val="Normal"/>
        <w:rPr/>
      </w:pPr>
      <w:r>
        <w:rPr/>
        <w:t>Получатель МАУ ДОД ДООЦ "Былина"</w:t>
        <w:tab/>
        <w:tab/>
        <w:t>Р/сч. №</w:t>
        <w:tab/>
        <w:t>40603810230000346601</w:t>
      </w:r>
    </w:p>
    <w:p>
      <w:pPr>
        <w:pStyle w:val="Normal"/>
        <w:rPr/>
      </w:pPr>
      <w:r>
        <w:rPr/>
        <w:t>Банк получателя</w:t>
        <w:tab/>
        <w:tab/>
        <w:tab/>
        <w:tab/>
        <w:t>БИК</w:t>
        <w:tab/>
        <w:t>044959717</w:t>
        <w:tab/>
        <w:tab/>
        <w:tab/>
        <w:tab/>
        <w:tab/>
      </w:r>
    </w:p>
    <w:p>
      <w:pPr>
        <w:pStyle w:val="2"/>
        <w:spacing w:lineRule="auto" w:line="240"/>
        <w:ind w:left="0" w:hanging="0"/>
        <w:rPr/>
      </w:pPr>
      <w:r>
        <w:rPr/>
        <w:t>в Новгородском филиале ОАО "Промсвязьбанк»</w:t>
        <w:tab/>
        <w:t>Сч. №</w:t>
        <w:tab/>
        <w:t>30101810900000000717</w:t>
        <w:tab/>
      </w:r>
    </w:p>
    <w:p>
      <w:pPr>
        <w:pStyle w:val="Normal"/>
        <w:jc w:val="center"/>
        <w:rPr/>
      </w:pPr>
      <w:r>
        <w:rPr>
          <w:b/>
        </w:rPr>
        <w:t>5. Отчетность.</w:t>
      </w:r>
    </w:p>
    <w:p>
      <w:pPr>
        <w:pStyle w:val="Normal"/>
        <w:widowControl w:val="false"/>
        <w:jc w:val="both"/>
        <w:rPr/>
      </w:pPr>
      <w:r>
        <w:rPr/>
        <w:t xml:space="preserve">5.1. </w:t>
      </w:r>
      <w:r>
        <w:rPr>
          <w:color w:val="000000"/>
        </w:rPr>
        <w:t>На сайте КШ «Кэш» (</w:t>
      </w:r>
      <w:r>
        <w:rPr>
          <w:color w:val="000000"/>
          <w:lang w:val="en-US"/>
        </w:rPr>
        <w:t>olimp</w:t>
      </w:r>
      <w:r>
        <w:rPr>
          <w:color w:val="000000"/>
        </w:rPr>
        <w:t>-</w:t>
      </w:r>
      <w:r>
        <w:rPr>
          <w:color w:val="000000"/>
          <w:lang w:val="en-US"/>
        </w:rPr>
        <w:t>nw</w:t>
      </w:r>
      <w:r>
        <w:rPr>
          <w:color w:val="000000"/>
        </w:rPr>
        <w:t>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размещается фотоотчет по дням профильной смены и результаты участия учащихся в состязаниях роботов в номинации «Кегельринг» (для начинающих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2. Телефон для справок 946-407 Алла Анатольевна.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6. Охрана жизни и здоровья детей и подростков в лагере.</w:t>
      </w:r>
    </w:p>
    <w:p>
      <w:pPr>
        <w:pStyle w:val="Normal"/>
        <w:ind w:right="-5" w:hanging="0"/>
        <w:jc w:val="both"/>
        <w:rPr/>
      </w:pPr>
      <w:r>
        <w:rPr/>
        <w:t>6.1. Директор лагеря, персонал и педагоги несут ответственность за полную безопасность жизни и здоровья детей, находящихся в лагере.</w:t>
      </w:r>
    </w:p>
    <w:p>
      <w:pPr>
        <w:pStyle w:val="Normal"/>
        <w:ind w:right="-5" w:hanging="0"/>
        <w:jc w:val="both"/>
        <w:rPr/>
      </w:pPr>
      <w:r>
        <w:rPr/>
        <w:t>6.2. 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 лагеря.</w:t>
      </w:r>
    </w:p>
    <w:p>
      <w:pPr>
        <w:pStyle w:val="Normal"/>
        <w:ind w:right="-5" w:hanging="0"/>
        <w:jc w:val="both"/>
        <w:rPr/>
      </w:pPr>
      <w:r>
        <w:rPr/>
        <w:t>6.3. Участникам смены необходимо иметь дополнительную пару сменной обуви – спортивной и резиновой.</w:t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</w:rPr>
        <w:t>«</w:t>
      </w:r>
      <w:r>
        <w:rPr>
          <w:b/>
          <w:color w:val="000000"/>
        </w:rPr>
        <w:t>П</w:t>
      </w:r>
      <w:r>
        <w:rPr>
          <w:b/>
          <w:color w:val="000000"/>
          <w:szCs w:val="22"/>
        </w:rPr>
        <w:t xml:space="preserve">лан-график выполнения запланированных мероприятий </w:t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с указанием месяца проведения (в виде таблицы</w:t>
      </w:r>
      <w:r>
        <w:rPr>
          <w:b/>
          <w:color w:val="000000"/>
        </w:rPr>
        <w:t>)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>
          <w:b/>
          <w:color w:val="000000"/>
          <w:lang w:val="en-US"/>
        </w:rPr>
        <w:t xml:space="preserve">1 </w:t>
      </w:r>
      <w:r>
        <w:rPr>
          <w:b/>
          <w:color w:val="000000"/>
        </w:rPr>
        <w:t>день</w:t>
      </w:r>
      <w:r>
        <w:rPr/>
        <w:t xml:space="preserve"> (11.09.1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943"/>
        <w:gridCol w:w="209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Врем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9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сбо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провождающие лица, молодые специалисты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9.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правление в ДООЦ «Былин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-11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лагере. Подготовка к открытию смен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1.00</w:t>
            </w:r>
            <w:r>
              <w:rPr>
                <w:color w:val="000000"/>
                <w:lang w:val="en-US"/>
              </w:rPr>
              <w:t>-11.</w:t>
            </w:r>
            <w:r>
              <w:rPr>
                <w:color w:val="000000"/>
              </w:rPr>
              <w:t>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сбор, открытие смены, инструктаж о правилах техники безопасности и правилах поведения в лагер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Текунов Д.И., Моисеева В.В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А.Н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0-19.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учащихся по группам (занятия робототехникой, активные игры на свежем воздухе). Обед, ужи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Расписание занятий:</w:t>
            </w:r>
          </w:p>
          <w:tbl>
            <w:tblPr>
              <w:tblW w:w="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252"/>
              <w:gridCol w:w="201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 групп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 группа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30-12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0-13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10-13.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00-14.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50-15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40-16.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6.30-17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7.20-18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00-18.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50-19.3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езентац.(клуб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ж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езентац.(клуб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ж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/>
            </w:pPr>
            <w:r>
              <w:rPr>
                <w:color w:val="000000"/>
              </w:rPr>
              <w:t>Карпова Е.Ю., Прокопьева Т.А., Моисеева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ванов А.Н.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.30-20.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Что, где, когд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Д(Ю)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20.00-22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мотр фильма «Я робот» (клуб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ерка с молодыми специалистами (класс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Моисеева В.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А.Н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б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 специалист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день (12.09.1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014"/>
        <w:gridCol w:w="208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Врем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00(9.20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9.30-13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/>
            </w:pPr>
            <w:r>
              <w:rPr>
                <w:color w:val="000000"/>
              </w:rPr>
              <w:t>Работа учащихся по группам (занятия робототехникой, активные игры на свежем воздухе). Обед, ужи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Расписание занятий:</w:t>
            </w:r>
          </w:p>
          <w:tbl>
            <w:tblPr>
              <w:tblW w:w="5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2105"/>
              <w:gridCol w:w="2127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 групп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 группа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50-09.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30-10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20-11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0-11.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00-12.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50-13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40-14.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4.30-15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5.50-16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/>
                  </w:pPr>
                  <w:r>
                    <w:rPr>
                      <w:color w:val="000000"/>
                    </w:rPr>
                    <w:t>16.40-17.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30-18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20-19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10-19.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0-21.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00-22.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тра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Акт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Акт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ж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езентац.(клуб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. к сост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втра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Акт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Акт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ж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бототех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езентац.(клуб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. к сос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Карпова Е.Ю., Прокопьева Т.А.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исеева В.В., Иванов А.Н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б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е специалист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997"/>
        <w:gridCol w:w="209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Врем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00 (9.30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втрак</w:t>
            </w:r>
            <w:r>
              <w:rPr>
                <w:color w:val="000000"/>
              </w:rPr>
              <w:t xml:space="preserve"> 1,2 группа (3,4 групп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30-10.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оботов 1,2 группа (клуб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0.00-11.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тязания роботов (1,2 группа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Д(Ю)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1.00-11.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оботов 3,4 группа (клуб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1.30-12.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тязания роботов (3,4 группа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Д(Ю)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30 (13.00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b/>
                <w:color w:val="000000"/>
              </w:rPr>
              <w:t>Обед</w:t>
            </w:r>
            <w:r>
              <w:rPr>
                <w:color w:val="000000"/>
              </w:rPr>
              <w:t xml:space="preserve"> 1,2 групп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3,4 групп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.30-14.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отъезду. Сборы и сдача домик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, молодые специалист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00-14.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ремония награждения победите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Д(Ю)Т, Иванов А.Н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ъез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нов Д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профильной смене с 11 по 13 сен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МАУДОД ДООЦ «Был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519"/>
        <w:gridCol w:w="2441"/>
        <w:gridCol w:w="1620"/>
        <w:gridCol w:w="162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  отчество</w:t>
            </w:r>
          </w:p>
          <w:p>
            <w:pPr>
              <w:pStyle w:val="Normal"/>
              <w:jc w:val="center"/>
              <w:rPr/>
            </w:pPr>
            <w:r>
              <w:rPr/>
              <w:t>(учащегося)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портные данные </w:t>
            </w:r>
          </w:p>
          <w:p>
            <w:pPr>
              <w:pStyle w:val="Normal"/>
              <w:jc w:val="center"/>
              <w:rPr/>
            </w:pPr>
            <w:r>
              <w:rPr/>
              <w:t>номер, серия, дата вы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пус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</w:t>
            </w:r>
          </w:p>
          <w:p>
            <w:pPr>
              <w:pStyle w:val="Normal"/>
              <w:jc w:val="center"/>
              <w:rPr/>
            </w:pPr>
            <w:r>
              <w:rPr/>
              <w:t>печать врача</w:t>
            </w:r>
          </w:p>
          <w:p>
            <w:pPr>
              <w:pStyle w:val="Normal"/>
              <w:jc w:val="center"/>
              <w:rPr/>
            </w:pPr>
            <w:r>
              <w:rPr/>
              <w:t>(на каждой</w:t>
            </w:r>
          </w:p>
          <w:p>
            <w:pPr>
              <w:pStyle w:val="Normal"/>
              <w:jc w:val="center"/>
              <w:rPr/>
            </w:pPr>
            <w:r>
              <w:rPr/>
              <w:t>стро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9"/>
        <w:gridCol w:w="2211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молодого специалис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рашиваемая информация будет использована только для организации профильной см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образовательного учреждения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М.П                 </w:t>
      </w:r>
      <w:r>
        <w:rPr>
          <w:sz w:val="32"/>
          <w:szCs w:val="32"/>
        </w:rPr>
        <w:t xml:space="preserve">/ </w:t>
      </w:r>
      <w:r>
        <w:rPr/>
        <w:t>Дата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работы для преподавател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 день</w:t>
      </w:r>
    </w:p>
    <w:p>
      <w:pPr>
        <w:pStyle w:val="Normal"/>
        <w:rPr/>
      </w:pPr>
      <w:r>
        <w:rPr/>
        <w:t>1-2 час: знакомство с конструктором, сборка 5 мин. тележки, среда программирования, включение/выключение моторов, задержка, выполнение упражнения «Выбивание кег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 час: знакомство с датчиками (использование кнопки), выполнение упражнения «Гонки вокруг огнетушител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ь</w:t>
      </w:r>
    </w:p>
    <w:p>
      <w:pPr>
        <w:pStyle w:val="Normal"/>
        <w:rPr/>
      </w:pPr>
      <w:r>
        <w:rPr/>
        <w:t>5-6 час: знакомство с датчиками (использование датчика расстояния), выполнения упражнения «Робот исследова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8 час: знакомство с датчиками (использование датчика освещенности), выполнение упражнения «Кегельринг» (для начинающ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1 час: подготовка к состязаниям в номинации «Кегельринг» (для начинающи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2343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auto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k@adm.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4:00Z</dcterms:created>
  <dc:creator>Home</dc:creator>
  <dc:description/>
  <cp:keywords/>
  <dc:language>en-US</dc:language>
  <cp:lastModifiedBy>КЭШ</cp:lastModifiedBy>
  <cp:lastPrinted>2011-08-25T10:21:00Z</cp:lastPrinted>
  <dcterms:modified xsi:type="dcterms:W3CDTF">2012-08-19T16:54:00Z</dcterms:modified>
  <cp:revision>30</cp:revision>
  <dc:subject/>
  <dc:title>Положение</dc:title>
</cp:coreProperties>
</file>