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hd w:fill="FFFFFF" w:val="clear"/>
        <w:spacing w:before="0" w:after="0"/>
        <w:ind w:firstLine="180"/>
        <w:jc w:val="center"/>
        <w:rPr>
          <w:rStyle w:val="S1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>«</w:t>
      </w:r>
      <w:r>
        <w:rPr>
          <w:rStyle w:val="S1"/>
          <w:b/>
          <w:bCs/>
          <w:color w:val="000000"/>
        </w:rPr>
        <w:t>План-график профильной смены   «Планета роботов - IT-start»</w:t>
      </w:r>
    </w:p>
    <w:p>
      <w:pPr>
        <w:pStyle w:val="P1"/>
        <w:shd w:fill="FFFFFF" w:val="clear"/>
        <w:spacing w:before="0" w:after="0"/>
        <w:ind w:firstLine="180"/>
        <w:jc w:val="center"/>
        <w:rPr/>
      </w:pPr>
      <w:r>
        <w:rPr>
          <w:rStyle w:val="S1"/>
          <w:b/>
          <w:bCs/>
          <w:color w:val="000000"/>
        </w:rPr>
        <w:t>18 – 20 сентября 2014 г</w:t>
      </w:r>
    </w:p>
    <w:p>
      <w:pPr>
        <w:pStyle w:val="P1"/>
        <w:shd w:fill="FFFFFF" w:val="clear"/>
        <w:spacing w:before="0" w:after="0"/>
        <w:ind w:firstLine="180"/>
        <w:jc w:val="center"/>
        <w:rPr>
          <w:rStyle w:val="S1"/>
          <w:b/>
          <w:b/>
          <w:bCs/>
          <w:color w:val="000000"/>
        </w:rPr>
      </w:pPr>
      <w:r>
        <w:rPr/>
      </w:r>
    </w:p>
    <w:tbl>
      <w:tblPr>
        <w:tblW w:w="9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4729"/>
        <w:gridCol w:w="3264"/>
      </w:tblGrid>
      <w:tr>
        <w:trPr>
          <w:trHeight w:val="374" w:hRule="atLeast"/>
        </w:trPr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ind w:firstLine="1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1 день</w:t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7"/>
              <w:spacing w:before="280" w:after="0"/>
              <w:ind w:left="238" w:hanging="58"/>
              <w:rPr>
                <w:color w:val="000000"/>
              </w:rPr>
            </w:pPr>
            <w:r>
              <w:rPr>
                <w:color w:val="000000"/>
              </w:rPr>
              <w:t xml:space="preserve">Приезд в Центр. 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азмещение.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0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7"/>
              <w:spacing w:before="280" w:after="0"/>
              <w:ind w:left="238" w:hanging="58"/>
              <w:rPr>
                <w:color w:val="000000"/>
              </w:rPr>
            </w:pPr>
            <w:r>
              <w:rPr>
                <w:color w:val="000000"/>
              </w:rPr>
              <w:t>Открытие профильной смены (КСК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Знакомство с педагогами и помощниками. Жеребьевка.</w:t>
            </w:r>
          </w:p>
        </w:tc>
      </w:tr>
      <w:tr>
        <w:trPr>
          <w:trHeight w:val="1341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1.30-12.00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280" w:after="0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Деловая игра: ребята делятся на группы и получают ТЗ для изготовления и программирования робота по правилам состязаний в номинации «Футбол управляемых роботов» (учеб.классы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firstLine="180"/>
              <w:rPr/>
            </w:pPr>
            <w:r>
              <w:rPr>
                <w:color w:val="000000"/>
              </w:rPr>
              <w:t>Участники делятся на группы, в которых выделяются капитаны, инженеры, программисты и операторы робота (пилот).</w:t>
            </w:r>
          </w:p>
        </w:tc>
      </w:tr>
      <w:tr>
        <w:trPr>
          <w:trHeight w:val="1144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2.00-14.00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7"/>
              <w:spacing w:before="280" w:after="0"/>
              <w:ind w:left="238" w:hanging="58"/>
              <w:rPr>
                <w:color w:val="000000"/>
              </w:rPr>
            </w:pPr>
            <w:r>
              <w:rPr>
                <w:color w:val="000000"/>
              </w:rPr>
              <w:t>Мастер-классы (учеб. классы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/>
            </w:pPr>
            <w:r>
              <w:rPr>
                <w:color w:val="000000"/>
              </w:rPr>
              <w:t>Знакомство с набором и краткое обучение по сборке и программированию моделей      Лего миндстормс nxt 2.0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4.00-15.00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Обед (столовая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Отдых участников.</w:t>
            </w:r>
          </w:p>
        </w:tc>
      </w:tr>
      <w:tr>
        <w:trPr>
          <w:trHeight w:val="674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5.00-17.00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7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Практика (учеб. классы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Участники собирают и программируют своего робота для состязаний.</w:t>
            </w:r>
          </w:p>
        </w:tc>
      </w:tr>
      <w:tr>
        <w:trPr>
          <w:trHeight w:val="918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7.00-18.00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7"/>
              <w:spacing w:before="280" w:after="0"/>
              <w:ind w:left="238" w:hanging="0"/>
              <w:rPr/>
            </w:pPr>
            <w:r>
              <w:rPr>
                <w:color w:val="000000"/>
              </w:rPr>
              <w:t>Тестирование робота на поле, поиск и образование футбольных команд, подача заявки на состязания (холл 1 этажа).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егистрация команд (капитаны).</w:t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8.00-19.00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7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Ужин (столовая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9.00-21.00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280" w:after="0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Активные игры на свежем воздухе (спорт. площадка) и отборочные игры роботов в номинации «Управляемый футбол» (холл 1 этажа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Выявление финалистов состязания «Футбол управляемых роботов»</w:t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firstLine="142"/>
              <w:rPr>
                <w:rStyle w:val="S3"/>
                <w:color w:val="000000"/>
              </w:rPr>
            </w:pPr>
            <w:r>
              <w:rPr>
                <w:rStyle w:val="S3"/>
                <w:color w:val="000000"/>
              </w:rPr>
              <w:t>21.00-22.00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280" w:after="0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Вечернее мероприятие (холл 2 этажа).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napToGrid w:val="false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color w:val="000000"/>
              </w:rPr>
              <w:t>22.00-22.30</w:t>
            </w:r>
          </w:p>
        </w:tc>
        <w:tc>
          <w:tcPr>
            <w:tcW w:w="47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P17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Подготовка ко сну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napToGrid w:val="false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napToGrid w:val="false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7"/>
              <w:snapToGrid w:val="false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napToGrid w:val="false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0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12"/>
        <w:gridCol w:w="4729"/>
        <w:gridCol w:w="3264"/>
        <w:gridCol w:w="10"/>
      </w:tblGrid>
      <w:tr>
        <w:trPr>
          <w:trHeight w:val="412" w:hRule="atLeast"/>
        </w:trPr>
        <w:tc>
          <w:tcPr>
            <w:tcW w:w="9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ind w:firstLine="1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2 день</w:t>
            </w:r>
          </w:p>
        </w:tc>
      </w:tr>
      <w:tr>
        <w:trPr>
          <w:trHeight w:val="326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8.00</w:t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Подъем. Утренние процедуры. Зарядка (спорт. площадка).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9.00</w:t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left="250" w:hanging="0"/>
              <w:rPr>
                <w:color w:val="000000"/>
              </w:rPr>
            </w:pPr>
            <w:r>
              <w:rPr>
                <w:rStyle w:val="S3"/>
                <w:color w:val="000000"/>
              </w:rPr>
              <w:t>Завтрак (столовая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9.30-10.30</w:t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left="250" w:hanging="0"/>
              <w:rPr>
                <w:color w:val="000000"/>
              </w:rPr>
            </w:pPr>
            <w:r>
              <w:rPr>
                <w:rStyle w:val="S3"/>
                <w:color w:val="000000"/>
              </w:rPr>
              <w:t>Активные игры на свежем воздухе (спорт. площадка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0.50-11.00</w:t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left="250" w:hanging="0"/>
              <w:rPr>
                <w:color w:val="000000"/>
              </w:rPr>
            </w:pPr>
            <w:r>
              <w:rPr>
                <w:rStyle w:val="S3"/>
                <w:color w:val="000000"/>
              </w:rPr>
              <w:t>Вводная часть (холл 2 этажа).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Озвучивается план дня, основные задачи и правила участия в конкурсе проектов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1.00-11.25</w:t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Презентация программы «IT-START»                (холл 2 этажа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Участники узнают о программе «IT-START», ее сервисах и возможностях</w:t>
            </w:r>
          </w:p>
        </w:tc>
      </w:tr>
      <w:tr>
        <w:trPr>
          <w:trHeight w:val="111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1.25-12.0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left="250" w:hanging="0"/>
              <w:rPr>
                <w:color w:val="000000"/>
              </w:rPr>
            </w:pPr>
            <w:r>
              <w:rPr>
                <w:rStyle w:val="S3"/>
                <w:color w:val="000000"/>
              </w:rPr>
              <w:t>Лекция: IT-технологии сегодня: тренды, перспективы (холл 2 этажа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Участники понимают IT-отрасль как перспективную и динамично развивающуюся, понимают свое место в отрасли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2.00-12.30</w:t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Перерыв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2.30-13.10</w:t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left="190" w:hanging="0"/>
              <w:rPr>
                <w:color w:val="000000"/>
              </w:rPr>
            </w:pPr>
            <w:r>
              <w:rPr>
                <w:rStyle w:val="S3"/>
                <w:color w:val="000000"/>
              </w:rPr>
              <w:t>Мастер-класс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1"/>
                <w:b/>
                <w:bCs/>
                <w:color w:val="000000"/>
              </w:rPr>
              <w:t>«</w:t>
            </w:r>
            <w:r>
              <w:rPr>
                <w:rStyle w:val="S3"/>
                <w:color w:val="000000"/>
              </w:rPr>
              <w:t>Генерация идеи и запуск проекта» (холл 2 этажа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Участники понимают технологию генерации идей и запуска проектов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3.10-13.40</w:t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Генерация идей (холл 2 этажа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8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Участники генерируют идеи</w:t>
            </w:r>
          </w:p>
        </w:tc>
      </w:tr>
      <w:tr>
        <w:trPr>
          <w:trHeight w:val="2252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3.40-14.20</w:t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Презентация идей (холл 2 этажа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9"/>
              <w:spacing w:before="0" w:after="28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Презентуются идеи участников. Выбирается первый пул наиболее интересных идей. Участники разбиваются на команды.</w:t>
            </w:r>
          </w:p>
        </w:tc>
      </w:tr>
      <w:tr>
        <w:trPr>
          <w:trHeight w:val="37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4.20-15.0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Обед (столовая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5.00-15.30</w:t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Лекция: «Бизнес-модель» (холл 2 этажа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8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Участники овладевают навыками написания бизнес-модели</w:t>
            </w:r>
          </w:p>
        </w:tc>
      </w:tr>
      <w:tr>
        <w:trPr>
          <w:trHeight w:val="82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5.30-16.0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Практика (учеб. классы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9"/>
              <w:spacing w:before="0" w:after="28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Участники рисуют бизнес-модель своего проекта</w:t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6.00-16.1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Переры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6.10-16.40</w:t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left="250" w:hanging="0"/>
              <w:rPr>
                <w:color w:val="000000"/>
              </w:rPr>
            </w:pPr>
            <w:r>
              <w:rPr>
                <w:rStyle w:val="S3"/>
                <w:color w:val="000000"/>
              </w:rPr>
              <w:t>Мастер-класс по подготовке презентаций проектов. Общие требования к презентациям. Критерии отбора работ (холл 2 этажа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8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Участники овладевают навыками разработки успешной презентации</w:t>
            </w:r>
          </w:p>
        </w:tc>
      </w:tr>
      <w:tr>
        <w:trPr>
          <w:trHeight w:val="253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6.40-17.40</w:t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Практика (учеб. классы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Участники делают презентации проектов</w:t>
            </w:r>
          </w:p>
        </w:tc>
      </w:tr>
      <w:tr>
        <w:trPr>
          <w:trHeight w:val="74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7.40-19.0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left="250" w:hanging="0"/>
              <w:rPr>
                <w:color w:val="000000"/>
              </w:rPr>
            </w:pPr>
            <w:r>
              <w:rPr>
                <w:rStyle w:val="S3"/>
                <w:color w:val="000000"/>
              </w:rPr>
              <w:t xml:space="preserve">Индивидуальные консультации, регистрация участников конкурса проектов (учеб. классы, холл 2 этажа)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Индивидуальные презентации с экспертами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9.00-19.3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Ужин (столовая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9.30-20.3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Финал футбола роботов (холл 1 этажа)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38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ind w:firstLine="142"/>
              <w:rPr>
                <w:rStyle w:val="S3"/>
                <w:color w:val="000000"/>
              </w:rPr>
            </w:pPr>
            <w:r>
              <w:rPr>
                <w:rStyle w:val="S3"/>
                <w:color w:val="000000"/>
              </w:rPr>
              <w:t>21.00-22.00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Вечернее мероприятие (холл 2 этажа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napToGrid w:val="false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color w:val="000000"/>
              </w:rPr>
              <w:t>22.00-22.3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7"/>
              <w:spacing w:before="28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Подготовка ко сну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ind w:firstLine="1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3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10"/>
                <w:b/>
                <w:bCs/>
                <w:color w:val="000000"/>
              </w:rPr>
              <w:t>день</w:t>
            </w:r>
          </w:p>
        </w:tc>
      </w:tr>
      <w:tr>
        <w:trPr>
          <w:trHeight w:val="34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8.0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Подъем. Утренние процедуры. Зарядка (спорт. площадка)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9.0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Завтрак (столовая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0.00-13.00</w:t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left="190" w:hanging="10"/>
              <w:rPr>
                <w:color w:val="000000"/>
              </w:rPr>
            </w:pPr>
            <w:r>
              <w:rPr>
                <w:rStyle w:val="S3"/>
                <w:color w:val="000000"/>
              </w:rPr>
              <w:t>Защита работ участников по секциям (холл 2 этажа).</w:t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3.30-14.00</w:t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left="250" w:hanging="0"/>
              <w:rPr>
                <w:color w:val="000000"/>
              </w:rPr>
            </w:pPr>
            <w:r>
              <w:rPr>
                <w:rStyle w:val="S3"/>
                <w:color w:val="000000"/>
              </w:rPr>
              <w:t xml:space="preserve">Подведение итогов. Награждение победителей (КСК).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4.0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Обед. (столовая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42"/>
              <w:rPr>
                <w:color w:val="000000"/>
              </w:rPr>
            </w:pPr>
            <w:r>
              <w:rPr>
                <w:rStyle w:val="S3"/>
                <w:color w:val="000000"/>
              </w:rPr>
              <w:t>15.0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12"/>
              <w:spacing w:before="280" w:after="0"/>
              <w:ind w:firstLine="180"/>
              <w:rPr>
                <w:color w:val="000000"/>
              </w:rPr>
            </w:pPr>
            <w:r>
              <w:rPr>
                <w:rStyle w:val="S3"/>
                <w:color w:val="000000"/>
              </w:rPr>
              <w:t>Отъезд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17:00Z</dcterms:created>
  <dc:creator>User</dc:creator>
  <dc:description/>
  <cp:keywords/>
  <dc:language>en-US</dc:language>
  <cp:lastModifiedBy>Администратор</cp:lastModifiedBy>
  <cp:lastPrinted>2014-09-17T22:45:00Z</cp:lastPrinted>
  <dcterms:modified xsi:type="dcterms:W3CDTF">2014-09-17T19:46:00Z</dcterms:modified>
  <cp:revision>7</cp:revision>
  <dc:subject/>
  <dc:title>Положение</dc:title>
</cp:coreProperties>
</file>