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ТВЕРЖДЕН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казом комитета по образованию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Администрации Великого Новгород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____________ №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рофильных смен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лимпиадная информатика для учащихся 6 классов"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общеобразовательных учрежден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го Новгор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1.1. О</w:t>
      </w:r>
      <w:r>
        <w:rPr>
          <w:color w:val="000000"/>
        </w:rPr>
        <w:t>сновной целью профильной смены является вовлечение детей в активную творческую деятельность олимпиадного движения в жизни школьного сообщества, подготовке к командной городской олимпиаде в среде Кумир среди школьников 6 классов.</w:t>
      </w:r>
    </w:p>
    <w:p>
      <w:pPr>
        <w:pStyle w:val="Style16"/>
        <w:spacing w:before="0" w:after="0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Данная цель будет реализовываться через следующие задачи: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выявление и развитие творческих способностей подростков в области информатики и программирования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</w:rPr>
        <w:t xml:space="preserve">- знакомство школьников со средой программирования КуМир и приемов программирования на основе исполнителя Робот; 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организация командной олимпиады по программированию в среде КуМир среди участников профильной смены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</w:rPr>
        <w:t xml:space="preserve">- обобщение и распространения передового опыта по организации подготовки детей к олимпиадам и турнирам по программированию и информатике посредством клиент/серверной среды </w:t>
      </w:r>
      <w:r>
        <w:rPr>
          <w:color w:val="000000"/>
          <w:lang w:val="en-US"/>
        </w:rPr>
        <w:t>WebKumi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2. Профильная смена проводится для обучающихся 6-х классов с 14.09.2022 по 16.09.2022 на базе МАУДО ДООЦ «Зарница». </w:t>
      </w:r>
    </w:p>
    <w:p>
      <w:pPr>
        <w:pStyle w:val="Normal"/>
        <w:jc w:val="both"/>
        <w:rPr/>
      </w:pPr>
      <w:r>
        <w:rPr/>
        <w:t>Сбор участников 14.09.2022 г. у ДКиМ «Город» (Псковская, д.1) в 9.00, отъезд автобусами в 9.30. Возвращение в Великий Новгород 16.09.2022 в 13.00 (отъезд из Центра в 11:3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мена формируется из обучающихся 6-х классов не менее трех человек от каждого образовательного учреждения Великого Новгорода. На смену должны быть направлены  обучающиеся, планирующие в дальнейшем принять участие в школьном и муниципальном этапах олимпиады по информатике, а также городской командной олимпиаде в среде Ку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нтроль за организацией и проведением профильной смены осуществляет комитет по образованию Администрации Великого Но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 xml:space="preserve">Каждый участник должен име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ю свидетельства о рождении или копию паспорта (первую страницу и страницу с пропиской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пию медицинского полиса с указанием адреса (справку с места жительства, если в полисе не указан адрес)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 (Приложение 2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грудную табличку («бейдж») с указанием школы, фамилии, имени участни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ую справку формы 079-у, оформленную у педиатра не менее чем за 72 часа до отъезда. </w:t>
      </w:r>
    </w:p>
    <w:p>
      <w:pPr>
        <w:pStyle w:val="Normal"/>
        <w:jc w:val="both"/>
        <w:rPr/>
      </w:pPr>
      <w:r>
        <w:rPr/>
        <w:t>В справке должны быть отметки:</w:t>
      </w:r>
    </w:p>
    <w:p>
      <w:pPr>
        <w:pStyle w:val="Normal"/>
        <w:jc w:val="both"/>
        <w:rPr/>
      </w:pPr>
      <w:r>
        <w:rPr/>
        <w:t>- обследование на яйца глистов</w:t>
      </w:r>
    </w:p>
    <w:p>
      <w:pPr>
        <w:pStyle w:val="Normal"/>
        <w:jc w:val="both"/>
        <w:rPr/>
      </w:pPr>
      <w:r>
        <w:rPr/>
        <w:t>- обследование на энтеробиоз</w:t>
      </w:r>
    </w:p>
    <w:p>
      <w:pPr>
        <w:pStyle w:val="Normal"/>
        <w:jc w:val="both"/>
        <w:rPr/>
      </w:pPr>
      <w:r>
        <w:rPr/>
        <w:t>- обследование на педикулез</w:t>
      </w:r>
    </w:p>
    <w:p>
      <w:pPr>
        <w:pStyle w:val="Normal"/>
        <w:jc w:val="both"/>
        <w:rPr/>
      </w:pPr>
      <w:r>
        <w:rPr/>
        <w:t xml:space="preserve">- отметка об отсутствии контактов с больными </w:t>
      </w:r>
      <w:r>
        <w:rPr>
          <w:lang w:val="en-US"/>
        </w:rPr>
        <w:t>covid</w:t>
      </w:r>
      <w:r>
        <w:rPr/>
        <w:t xml:space="preserve"> в течение 21 дня</w:t>
      </w:r>
    </w:p>
    <w:p>
      <w:pPr>
        <w:pStyle w:val="Normal"/>
        <w:jc w:val="both"/>
        <w:rPr/>
      </w:pPr>
      <w:r>
        <w:rPr/>
        <w:t>- сведения о привив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 медицинской справки участие в смен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Заявки для участия в профильной смене направляются в электронном виде до </w:t>
      </w:r>
      <w:r>
        <w:rPr>
          <w:b/>
          <w:u w:val="single"/>
        </w:rPr>
        <w:t>10.09.2022г.</w:t>
      </w:r>
      <w:r>
        <w:rPr>
          <w:b/>
        </w:rPr>
        <w:t xml:space="preserve"> </w:t>
      </w:r>
      <w:r>
        <w:rPr/>
        <w:t xml:space="preserve">через сайт МАУДО «ДООЦ «Зарница» по следующей ссылке: </w:t>
      </w:r>
      <w:hyperlink r:id="rId2">
        <w:r>
          <w:rPr>
            <w:rStyle w:val="InternetLink"/>
          </w:rPr>
          <w:t>http://zarnica.edusite.ru/p35aa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Педагогам, участвующим в компьютерной смене, при себе необходимо име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едицинскую книжку с отметкой о прохождении гигиенической аттестации, </w:t>
      </w:r>
    </w:p>
    <w:p>
      <w:pPr>
        <w:pStyle w:val="Normal"/>
        <w:jc w:val="both"/>
        <w:rPr/>
      </w:pPr>
      <w:r>
        <w:rPr/>
        <w:t xml:space="preserve">- ИНН, </w:t>
      </w:r>
    </w:p>
    <w:p>
      <w:pPr>
        <w:pStyle w:val="Normal"/>
        <w:jc w:val="both"/>
        <w:rPr/>
      </w:pPr>
      <w:r>
        <w:rPr/>
        <w:t xml:space="preserve">- страховое свидетельство, </w:t>
      </w:r>
    </w:p>
    <w:p>
      <w:pPr>
        <w:pStyle w:val="Normal"/>
        <w:jc w:val="both"/>
        <w:rPr/>
      </w:pPr>
      <w:r>
        <w:rPr/>
        <w:t xml:space="preserve">- паспорт, </w:t>
      </w:r>
    </w:p>
    <w:p>
      <w:pPr>
        <w:pStyle w:val="Normal"/>
        <w:jc w:val="both"/>
        <w:rPr/>
      </w:pPr>
      <w:r>
        <w:rPr/>
        <w:t>- реквизиты банковской ка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.</w:t>
      </w:r>
    </w:p>
    <w:p>
      <w:pPr>
        <w:pStyle w:val="Normal"/>
        <w:jc w:val="both"/>
        <w:rPr/>
      </w:pPr>
      <w:r>
        <w:rPr/>
        <w:t xml:space="preserve">2.1 Профильная смена действует в рамках утвержденной программы (Приложение 1). </w:t>
      </w:r>
    </w:p>
    <w:p>
      <w:pPr>
        <w:pStyle w:val="Normal"/>
        <w:jc w:val="both"/>
        <w:rPr/>
      </w:pPr>
      <w:r>
        <w:rPr/>
        <w:t>2.2 Содержание, формы и методы воспитания и обучения определяются педагогами профильной смены на принципах дисциплины, физической, физиологической и психологической безопасности.</w:t>
      </w:r>
    </w:p>
    <w:p>
      <w:pPr>
        <w:pStyle w:val="Normal"/>
        <w:jc w:val="both"/>
        <w:rPr/>
      </w:pPr>
      <w:r>
        <w:rPr/>
        <w:t>2.3  Педагоги и коллектив центра создают необходимые условия для учебной деятельности, развития положительных морально-психологических качеств детей и подростков, их творческих способностей, отдыха и развле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и формы работ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1. При работе профильной смены учебный процесс будет организован по направлению: приобретение интереса, навыков и знаний школьниками для участия в  школьном олимпиадном движении по информатике и робототехнике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2. Для обучающихся профильной смены будут организованы мастер-классы и командная олимпиада по программированию исполнителей учебной среды «Кумир» на базе трех учебных кабинетов, оснащенных компьютерной и проекционной техникой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3. В дополнении к учебному процессу во время смены будут проводиться культурно-развлекательные мероприятия, направленные на социализацию детей, развитие и применение компьютерных знаний.</w:t>
      </w:r>
    </w:p>
    <w:p>
      <w:pPr>
        <w:pStyle w:val="Normal"/>
        <w:ind w:left="57" w:firstLine="570"/>
        <w:jc w:val="both"/>
        <w:rPr/>
      </w:pPr>
      <w:r>
        <w:rPr/>
        <w:t>3.4. Подготовку и проведение конкурсов и мероприятий осуществляют руководитель профильной смены и преподаватели совместно с организатором воспитательной и физкультурно-оздоровительной работы центра для обеспечения соблюдения норм организации отдыха детей.</w:t>
      </w:r>
    </w:p>
    <w:p>
      <w:pPr>
        <w:pStyle w:val="Normal"/>
        <w:ind w:firstLine="627"/>
        <w:jc w:val="both"/>
        <w:rPr>
          <w:color w:val="000000"/>
        </w:rPr>
      </w:pPr>
      <w:r>
        <w:rPr>
          <w:color w:val="000000"/>
        </w:rPr>
        <w:t>3.5. Учебная программа профильной смены позволит участникам проекта получить  представление о заданиях олимпиады по информатике и робототехнике. Она поможет сформировать у обучающихся творческий подход, способность к самостоятельному и инициативному обучению на основе информационных технологий и инструментально-технологических средств и эффективно работать в небольших командах, что требуется для личностного развития и профессионального самоопред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color w:val="000000"/>
        </w:rPr>
        <w:t xml:space="preserve">4.1. </w:t>
      </w:r>
      <w:r>
        <w:rPr/>
        <w:t>Расходы, связанные с организацией и проведением смены,  питанием команд, несет проводящая организация МАУДО «ДООЦ «Зарница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;</w:t>
      </w:r>
    </w:p>
    <w:p>
      <w:pPr>
        <w:pStyle w:val="Normal"/>
        <w:shd w:fill="FFFFFF" w:val="clear"/>
        <w:ind w:firstLine="426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.2. Расходы, связанные с организацией и проведением командной олимпиады по программированию, несет МАОУ «Гимназия «Эврика»;</w:t>
      </w:r>
    </w:p>
    <w:p>
      <w:pPr>
        <w:pStyle w:val="Normal"/>
        <w:shd w:fill="FFFFFF" w:val="clear"/>
        <w:ind w:firstLine="426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.3. Расходы, связанные с организацией и проведением мероприятий смены несет МАОУ «Гимназия № 3».</w:t>
      </w:r>
    </w:p>
    <w:p>
      <w:pPr>
        <w:pStyle w:val="21"/>
        <w:spacing w:lineRule="auto" w:line="240" w:before="0" w:after="0"/>
        <w:ind w:left="0" w:firstLine="425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5. Отчётность.</w:t>
      </w:r>
    </w:p>
    <w:p>
      <w:pPr>
        <w:pStyle w:val="Normal"/>
        <w:widowControl w:val="false"/>
        <w:jc w:val="both"/>
        <w:rPr/>
      </w:pPr>
      <w:r>
        <w:rPr/>
        <w:t xml:space="preserve">5.1. </w:t>
      </w:r>
      <w:r>
        <w:rPr>
          <w:color w:val="000000"/>
        </w:rPr>
        <w:t>На сайте «Городской компьютерной школы» (</w:t>
      </w:r>
      <w:hyperlink r:id="rId3">
        <w:r>
          <w:rPr>
            <w:rStyle w:val="InternetLink"/>
          </w:rPr>
          <w:t>http://olimp-nw.narod.ru</w:t>
        </w:r>
      </w:hyperlink>
      <w:r>
        <w:rPr>
          <w:color w:val="000000"/>
        </w:rPr>
        <w:t>) размещается фотоотчет по дням профильной смены и результаты участия обучающихся в олимпиаде по программированию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2. Телефон для справок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о обучению 8-902-284-44-23 Иванов Андрей Николаевич (руководитель профильных смен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о организационным вопросам 8-921-023-63-90 Дунаева Дарья Владимировна (директор МАУДО «ДООЦ «Зарница»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6. Охрана жизни и здоровья детей и подростков в Центре.</w:t>
      </w:r>
    </w:p>
    <w:p>
      <w:pPr>
        <w:pStyle w:val="Normal"/>
        <w:ind w:right="-5" w:hanging="0"/>
        <w:jc w:val="both"/>
        <w:rPr/>
      </w:pPr>
      <w:r>
        <w:rPr/>
        <w:t>6.1. Директор Центра, персонал и педагоги несут ответственность за полную безопасность жизни и здоровья детей, находящихся в центре.</w:t>
      </w:r>
    </w:p>
    <w:p>
      <w:pPr>
        <w:pStyle w:val="Normal"/>
        <w:ind w:right="-5" w:hanging="0"/>
        <w:jc w:val="both"/>
        <w:rPr/>
      </w:pPr>
      <w:r>
        <w:rPr/>
        <w:t>6.2. Работники Центра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Центра.</w:t>
      </w:r>
    </w:p>
    <w:p>
      <w:pPr>
        <w:pStyle w:val="Normal"/>
        <w:ind w:right="-5" w:hanging="0"/>
        <w:jc w:val="both"/>
        <w:rPr/>
      </w:pPr>
      <w:r>
        <w:rPr/>
        <w:t>6.3. Участникам смены необходимо иметь спортивную одежду и обувь для занятий на свежем воздухе, сменную обувь для  занятий в компьютерном классе.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1 к Положению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</w:rPr>
        <w:t>«</w:t>
      </w:r>
      <w:r>
        <w:rPr>
          <w:b/>
          <w:color w:val="000000"/>
        </w:rPr>
        <w:t>П</w:t>
      </w:r>
      <w:r>
        <w:rPr>
          <w:b/>
          <w:color w:val="000000"/>
          <w:szCs w:val="22"/>
        </w:rPr>
        <w:t>лан-график выполнения запланированных мероприятий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8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55"/>
        <w:gridCol w:w="2428"/>
      </w:tblGrid>
      <w:tr>
        <w:trPr>
          <w:trHeight w:val="37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день</w:t>
            </w:r>
          </w:p>
        </w:tc>
      </w:tr>
      <w:tr>
        <w:trPr>
          <w:trHeight w:val="13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детей в Центр. Расселение детей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ление, знакомство с лагерем, инструктаж от вожатых.</w:t>
            </w:r>
          </w:p>
        </w:tc>
      </w:tr>
      <w:tr>
        <w:trPr>
          <w:trHeight w:val="6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en-US"/>
              </w:rPr>
              <w:t>-1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смены. Игра «День Цифры»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День Цифры».</w:t>
            </w:r>
          </w:p>
          <w:p>
            <w:pPr>
              <w:pStyle w:val="Normal"/>
              <w:rPr/>
            </w:pPr>
            <w:r>
              <w:rPr/>
              <w:t>Инструктаж по ТБ и правила поведения в лагере.</w:t>
            </w:r>
          </w:p>
        </w:tc>
      </w:tr>
      <w:tr>
        <w:trPr>
          <w:trHeight w:val="5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4.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стер-класс (работа в среде КУМИР). Линейные алгоритмы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и практические занятия в классе</w:t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0-16.3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ас спорта».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ые игры на свежем воздухе</w:t>
            </w:r>
          </w:p>
        </w:tc>
      </w:tr>
      <w:tr>
        <w:trPr>
          <w:trHeight w:val="9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30-18.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тер-класс (решение задач в среде КУМИР). Циклические алгоритмы (цикл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раз). Вложенные циклы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и практические занятия в классе</w:t>
            </w:r>
          </w:p>
        </w:tc>
      </w:tr>
      <w:tr>
        <w:trPr>
          <w:trHeight w:val="53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 игры на свежем воздухе или просмотр фильма на компьютерную тематику (по погоде)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Холл второго этажа)</w:t>
            </w:r>
          </w:p>
        </w:tc>
      </w:tr>
      <w:tr>
        <w:trPr>
          <w:trHeight w:val="5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-21.3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Дискотека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2.0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952"/>
        <w:gridCol w:w="1986"/>
      </w:tblGrid>
      <w:tr>
        <w:trPr>
          <w:trHeight w:val="41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день</w:t>
            </w:r>
          </w:p>
        </w:tc>
      </w:tr>
      <w:tr>
        <w:trPr>
          <w:trHeight w:val="66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(решение задач в среде КУМИР). Циклические алгоритмы (цикл пока). Вложенные циклы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етические и практические занятия в классе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.30-13.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гра – путешествие  «Ключи от Форта Баярд»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ые игры на свежем воздухе</w:t>
            </w:r>
          </w:p>
        </w:tc>
      </w:tr>
      <w:tr>
        <w:trPr>
          <w:trHeight w:val="6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00-14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(решение задач в среде КУМИР). Разветвляющиеся алгоритмы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Теоретические и практические занятия в классе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0-16.3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спорта»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ые игры на свежем воздухе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30-17.3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й тур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ктические занятия в классе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.</w:t>
            </w:r>
          </w:p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олимпиада по программирова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актические занятия в классе</w:t>
            </w:r>
          </w:p>
        </w:tc>
      </w:tr>
      <w:tr>
        <w:trPr>
          <w:trHeight w:val="2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.</w:t>
            </w:r>
          </w:p>
          <w:p>
            <w:pPr>
              <w:pStyle w:val="Style18"/>
              <w:tabs>
                <w:tab w:val="clear" w:pos="708"/>
                <w:tab w:val="left" w:pos="276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bCs/>
                <w:color w:val="000000"/>
                <w:sz w:val="28"/>
                <w:szCs w:val="28"/>
              </w:rPr>
              <w:t>день</w:t>
            </w:r>
          </w:p>
        </w:tc>
      </w:tr>
      <w:tr>
        <w:trPr>
          <w:trHeight w:val="7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9.30-10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домиков, территории к отъезду, сбор вещей</w:t>
            </w:r>
            <w:r>
              <w:rPr/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.30-11.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жественное закрытие смены, подведение итогов олимпиады и награжд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ъезд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ind w:left="4536" w:hanging="0"/>
        <w:rPr/>
      </w:pPr>
      <w:r>
        <w:rPr>
          <w:rStyle w:val="Text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Согласие родителя (законного представителя) на обработку </w:t>
        <w:br/>
        <w:t>персональных данных ребенка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Я, ______________________________________, проживающий(ая) по адресу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ИО субъекта персональных данных полностью)</w:t>
      </w:r>
    </w:p>
    <w:p>
      <w:pPr>
        <w:pStyle w:val="Normal"/>
        <w:widowControl w:val="false"/>
        <w:jc w:val="both"/>
        <w:rPr/>
      </w:pPr>
      <w:r>
        <w:rPr>
          <w:sz w:val="26"/>
        </w:rPr>
        <w:t>(по месту регистрации): __________________________________________________,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аспорт, серия___________ № __________, дата выдачи ______________, название органа, выдавшего документ: 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_______________________________________________________, являясь законным </w:t>
      </w:r>
    </w:p>
    <w:p>
      <w:pPr>
        <w:pStyle w:val="Normal"/>
        <w:widowControl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представителем несовершеннолетнего(ей) __________________________________,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ФИО несовершеннолетнего(ей) полностью)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свидетельство о рождении/паспорт (нужное подчеркнуть), серия ____ № ________, 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выданное(ый) __________________________________________________________,</w:t>
        <w:br/>
        <w:t xml:space="preserve">                                                                            </w:t>
      </w:r>
      <w:r>
        <w:rPr>
          <w:sz w:val="22"/>
          <w:szCs w:val="22"/>
        </w:rPr>
        <w:t>(кем и когда)</w:t>
      </w:r>
    </w:p>
    <w:p>
      <w:pPr>
        <w:pStyle w:val="Normal"/>
        <w:widowControl w:val="false"/>
        <w:jc w:val="both"/>
        <w:rPr/>
      </w:pPr>
      <w:r>
        <w:rPr>
          <w:sz w:val="26"/>
        </w:rPr>
        <w:t>проживающего(ей) по адресу (по месту регистрации): 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в соответствии с требованиями статьи 9 Федерального закона от 27 июля 2006 г. </w:t>
        <w:br/>
        <w:t xml:space="preserve">№ 152-ФЗ "О персональных данных" даю свое согласие загородному оздоровительному учреждению ____________________________________________ 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</w:t>
        <w:br/>
        <w:t xml:space="preserve">(при наличии), дату рождения, адрес регистрации по месту жительства </w:t>
        <w:br/>
        <w:t xml:space="preserve">или пребывания, </w:t>
      </w:r>
      <w:r>
        <w:rPr/>
        <w:t xml:space="preserve"> </w:t>
      </w:r>
      <w:r>
        <w:rPr>
          <w:sz w:val="26"/>
        </w:rPr>
        <w:t>в  целях  предоставлении   путевки   в   детский   оздоровительно-</w:t>
      </w:r>
    </w:p>
    <w:p>
      <w:pPr>
        <w:pStyle w:val="Normal"/>
        <w:widowControl w:val="false"/>
        <w:jc w:val="both"/>
        <w:rPr/>
      </w:pPr>
      <w:r>
        <w:rPr>
          <w:sz w:val="26"/>
        </w:rPr>
        <w:t>образовательный центр 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загородного оздоровительного учреждения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на ____ сме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 июля 2006 г. </w:t>
        <w:br/>
        <w:t>№ 152-ФЗ "О персональных данных". В случае отзыва согласия на обработку персональных данных загородное оздоровительное учреждение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/>
        <w:t>___________________________                     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                                        (расшифровка подписи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4960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Согласие </w:t>
      </w:r>
      <w:r>
        <w:rPr>
          <w:b/>
          <w:color w:val="000000"/>
          <w:sz w:val="26"/>
          <w:lang w:eastAsia="en-US"/>
        </w:rPr>
        <w:t xml:space="preserve">ребенка, достигшего возраста 14 лет,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color w:val="000000"/>
          <w:sz w:val="26"/>
          <w:lang w:eastAsia="en-US"/>
        </w:rPr>
        <w:t xml:space="preserve">на обработку персональных данных </w:t>
      </w:r>
    </w:p>
    <w:p>
      <w:pPr>
        <w:pStyle w:val="Normal"/>
        <w:widowControl w:val="false"/>
        <w:rPr>
          <w:b/>
          <w:b/>
          <w:sz w:val="26"/>
          <w:highlight w:val="green"/>
        </w:rPr>
      </w:pPr>
      <w:r>
        <w:rPr>
          <w:b/>
          <w:sz w:val="26"/>
          <w:highlight w:val="green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, проживающий(ая) по адресу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фамилия, имя, отчество)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(по месту регистрации): __________________________________________________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, серия___________ № __________, дата выдачи ______________, название органа, выдавшего документ: 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атьи 9 Федерального закона от 27 июля 2006 г. </w:t>
        <w:br/>
        <w:t xml:space="preserve">№ 152-ФЗ "О персональных данных" даю свое согласие загородному оздоровительному учреждению ____________________________________________ на автоматизированную, а также без использования средств автоматизации обработку моих персональных данных, включающих фамилию, имя, отчество </w:t>
        <w:br/>
        <w:t xml:space="preserve">(при наличии), дату рождения, адрес регистрации по месту жительства </w:t>
        <w:br/>
        <w:t>или пребывания,  в  целях  предоставлении   путевки   в   детский   оздоровительно-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центр 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наименование загородного оздоровительного учреждения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 ____ смен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 июля 2006 г. </w:t>
        <w:br/>
        <w:t xml:space="preserve">№ 152-ФЗ "О персональных данных". В случае отзыва согласия на обработку пер-сональных данных загородное оздоровительное учреждение вправе продолжить их </w:t>
        <w:br/>
        <w:br/>
        <w:t>обработку без согласия на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дпись)                                                                 (расшифровка подпис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дата)</w:t>
      </w:r>
    </w:p>
    <w:sectPr>
      <w:footerReference w:type="default" r:id="rId4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2343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color w:val="002343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Text">
    <w:name w:val="tex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nica.edusite.ru/p35aa1.html" TargetMode="External"/><Relationship Id="rId3" Type="http://schemas.openxmlformats.org/officeDocument/2006/relationships/hyperlink" Target="http://olimp-nw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8:00Z</dcterms:created>
  <dc:creator>Home</dc:creator>
  <dc:description/>
  <dc:language>en-US</dc:language>
  <cp:lastModifiedBy>Пользователь</cp:lastModifiedBy>
  <cp:lastPrinted>2018-09-11T10:35:00Z</cp:lastPrinted>
  <dcterms:modified xsi:type="dcterms:W3CDTF">2022-08-31T08:18:00Z</dcterms:modified>
  <cp:revision>4</cp:revision>
  <dc:subject/>
  <dc:title>Положение</dc:title>
</cp:coreProperties>
</file>