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сероссийская олимпиада по информатике 2010/2011 года (Новгородская область)</w:t>
      </w:r>
    </w:p>
    <w:p>
      <w:pPr>
        <w:pStyle w:val="Heading1"/>
        <w:rPr/>
      </w:pPr>
      <w:r>
        <w:rPr/>
        <w:t>Решения первого тура муниципального этапа для 9-11 классов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ча 1. Фокусник</w:t>
      </w:r>
    </w:p>
    <w:p>
      <w:pPr>
        <w:pStyle w:val="Normal"/>
        <w:ind w:firstLine="709"/>
        <w:jc w:val="both"/>
        <w:rPr/>
      </w:pPr>
      <w:r>
        <w:rPr/>
        <w:t>Количество шаров в шляпе может изменяться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вытащено 2 белых шара, то 1 белый шар возвращается назад </w:t>
        <w:br/>
        <w:t>(W=W-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вытащено 2 черных шара, то в шляпу кладется один белый шар </w:t>
        <w:br/>
        <w:t>(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B</w:t>
      </w:r>
      <w:r>
        <w:rPr/>
        <w:t xml:space="preserve">-2,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W</w:t>
      </w:r>
      <w:r>
        <w:rPr/>
        <w:t>+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вытащен 1 белый и 1 черный шар, то черный шар возвращается в шляпу </w:t>
        <w:br/>
        <w:t>(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W</w:t>
      </w:r>
      <w:r>
        <w:rPr/>
        <w:t>-1)</w:t>
      </w:r>
    </w:p>
    <w:p>
      <w:pPr>
        <w:pStyle w:val="Normal"/>
        <w:ind w:firstLine="709"/>
        <w:jc w:val="both"/>
        <w:rPr/>
      </w:pPr>
      <w:r>
        <w:rPr/>
        <w:t>Следовательно, количество черных шаров может уменьшаться только на 2, поэтому если в шляпе нечетное количество черных шаров, то в шляпе останется один черный шар. Если количество черных шаров четно, то рано или поздно они все будут извлечены из шляпы и останутся только белые шары, что приведет к результату «последний шар белы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ст реш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va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longint</w:t>
      </w:r>
      <w:r>
        <w:rPr>
          <w:rFonts w:cs="Courier New" w:ascii="Courier New" w:hAnsi="Courier New"/>
        </w:rPr>
        <w:t>;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ssign(input, 'input.txt');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eset(input);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ssign(output, 'output.txt');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ewrite(output);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eadln(w, b);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f (b mod 2 = 0) then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'WHITE')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else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riteln('BLACK');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Problemit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/>
        <w:t>Задача 2. Сверхпростые числа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Ответом на задачу является число p[p[k]], где </w:t>
      </w:r>
      <w:r>
        <w:rPr>
          <w:lang w:val="en-US"/>
        </w:rPr>
        <w:t>p</w:t>
      </w:r>
      <w:r>
        <w:rPr/>
        <w:t xml:space="preserve"> – массив, содержащий простые числа. Таким образом, необходимо эффективно найти значения, которые нужно занести в этот массив. Количество простых чисел, необходимое для максимального значения входных данных равняется p[500] или 3571. Т.е. необходимо найти не более 3571 простого числа. При поиске простых чисел удобнее всего проверять очередного кандидата на простоту, проверяя делимость на уже найденные простые числа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/>
      </w:pPr>
      <w:r>
        <w:rPr/>
        <w:t>Текст решения: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nst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ax = 5000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,j,k:longint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p:array[1..max] of longint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:longint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k:boolean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ssign(input, 'input.txt')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eset(input)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ssign(output, 'output.txt')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ewrite(output)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eadln(k)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p[1]:=2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:=1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:=3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hile (n &lt; max) do begin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k:=true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j:=1 to n do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i mod p[j] = 0 then begin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k:=false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reak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ok then begin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:=n + 1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[n]:=i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:=i + 2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riteln(p[p[k]])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  <w:r>
        <w:br w:type="page"/>
      </w:r>
    </w:p>
    <w:p>
      <w:pPr>
        <w:pStyle w:val="Heading1"/>
        <w:rPr>
          <w:lang w:val="en-US"/>
        </w:rPr>
      </w:pPr>
      <w:r>
        <w:rPr/>
        <w:t>Задача 3. Две последовательности</w:t>
      </w:r>
    </w:p>
    <w:p>
      <w:pPr>
        <w:pStyle w:val="NormalWeb"/>
        <w:spacing w:before="0" w:after="0"/>
        <w:ind w:firstLine="709"/>
        <w:jc w:val="both"/>
        <w:rPr/>
      </w:pPr>
      <w:r>
        <w:rPr/>
        <w:t>Так как обе последовательности возрастающие, то очевидно, что все числа между a</w:t>
      </w:r>
      <w:r>
        <w:rPr>
          <w:vertAlign w:val="subscript"/>
        </w:rPr>
        <w:t>i</w:t>
      </w:r>
      <w:r>
        <w:rPr/>
        <w:t xml:space="preserve"> и a</w:t>
      </w:r>
      <w:r>
        <w:rPr>
          <w:vertAlign w:val="subscript"/>
        </w:rPr>
        <w:t>i+1</w:t>
      </w:r>
      <w:r>
        <w:rPr/>
        <w:t xml:space="preserve"> попадают в последовательность b</w:t>
      </w:r>
      <w:r>
        <w:rPr>
          <w:vertAlign w:val="subscript"/>
          <w:lang w:val="en-US"/>
        </w:rPr>
        <w:t>n</w:t>
      </w:r>
      <w:r>
        <w:rPr/>
        <w:t>. При этом разность между соседними членами последовательности an все время растет (из-за увеличения значений членов последовательности b</w:t>
      </w:r>
      <w:r>
        <w:rPr>
          <w:vertAlign w:val="subscript"/>
        </w:rPr>
        <w:t>n</w:t>
      </w:r>
      <w:r>
        <w:rPr/>
        <w:t>). Следовательно, если мы будем последовательно добавлять по одному члену к последовательности a</w:t>
      </w:r>
      <w:r>
        <w:rPr>
          <w:vertAlign w:val="subscript"/>
        </w:rPr>
        <w:t>n</w:t>
      </w:r>
      <w:r>
        <w:rPr/>
        <w:t>, длина последовательности bn будет расти еще быстее. Поэтому можно поочередно находить значения a</w:t>
      </w:r>
      <w:r>
        <w:rPr>
          <w:vertAlign w:val="subscript"/>
          <w:lang w:val="en-US"/>
        </w:rPr>
        <w:t>i</w:t>
      </w:r>
      <w:r>
        <w:rPr/>
        <w:t xml:space="preserve">, добавляя значения между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и a</w:t>
      </w:r>
      <w:r>
        <w:rPr>
          <w:vertAlign w:val="subscript"/>
        </w:rPr>
        <w:t>i</w:t>
      </w:r>
      <w:r>
        <w:rPr/>
        <w:t xml:space="preserve"> в последовательность b</w:t>
      </w:r>
      <w:r>
        <w:rPr>
          <w:vertAlign w:val="subscript"/>
        </w:rPr>
        <w:t>n</w:t>
      </w:r>
      <w:r>
        <w:rPr/>
        <w:t>, при этом a</w:t>
      </w:r>
      <w:r>
        <w:rPr>
          <w:vertAlign w:val="subscript"/>
        </w:rPr>
        <w:t>i</w:t>
      </w:r>
      <w:r>
        <w:rPr/>
        <w:t xml:space="preserve"> будет ссылаться на уже заведомо найденные b</w:t>
      </w:r>
      <w:r>
        <w:rPr>
          <w:vertAlign w:val="subscript"/>
        </w:rPr>
        <w:t>i-1</w:t>
      </w:r>
      <w:r>
        <w:rPr/>
        <w:t xml:space="preserve"> и b</w:t>
      </w:r>
      <w:r>
        <w:rPr>
          <w:vertAlign w:val="subscript"/>
        </w:rPr>
        <w:t>i-3</w:t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>Чтобы уложиться в ограничения по памяти, достаточно хранить только значения последовательности b</w:t>
      </w:r>
      <w:r>
        <w:rPr>
          <w:vertAlign w:val="subscript"/>
          <w:lang w:val="en-US"/>
        </w:rPr>
        <w:t>n</w:t>
      </w:r>
      <w:r>
        <w:rPr/>
        <w:t xml:space="preserve">, а из последовательности an использовать только последние два значения, выполняя вычисления, пока </w:t>
      </w:r>
      <w:r>
        <w:rPr>
          <w:lang w:val="en-US"/>
        </w:rPr>
        <w:t>i</w:t>
      </w:r>
      <w:r>
        <w:rPr/>
        <w:t xml:space="preserve"> не достигнет </w:t>
      </w:r>
      <w:r>
        <w:rPr>
          <w:lang w:val="en-US"/>
        </w:rPr>
        <w:t>n</w:t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/>
      </w:pPr>
      <w:r>
        <w:rPr/>
        <w:t>Текст решения: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nst max=10000000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, i, j, m, a, pa: longint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: array[1..max] of longint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ssign(input, 'input.txt')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set(input)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ssign(output, 'output.txt')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write(output)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adln(n)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[1]:=1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[2]:=5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[3]:=6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[4]:=8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:=3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:=7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i:=5 to n do begin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:=b[i-1] + b[i-3]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or j:=pa + 1 to a - 1 do begin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f m &gt;= n then break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m:=m + 1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[m]:=j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a:=a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(n = 1) then a:=2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(n = 2) then a:=3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(n = 3) then a:=4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(n = 4) then a:=7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riteln(a);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writeln(b[n]);</w:t>
      </w:r>
    </w:p>
    <w:p>
      <w:pPr>
        <w:pStyle w:val="NormalWeb"/>
        <w:spacing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387" w:leader="none"/>
        <w:tab w:val="right" w:pos="9355" w:leader="none"/>
      </w:tabs>
      <w:rPr/>
    </w:pPr>
    <w:r>
      <w:rPr/>
      <w:t xml:space="preserve">Первый тур, 9-11 классы </w:t>
      <w:tab/>
      <w:t>муниципальный этап 2010/2011 уч. год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roblemitemgray">
    <w:name w:val="problem-item-gray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oblemitem">
    <w:name w:val="problem-item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7:00Z</dcterms:created>
  <dc:creator>Pavel Dovgaluk</dc:creator>
  <dc:description/>
  <cp:keywords/>
  <dc:language>en-US</dc:language>
  <cp:lastModifiedBy>Pasha</cp:lastModifiedBy>
  <dcterms:modified xsi:type="dcterms:W3CDTF">2010-10-12T17:59:00Z</dcterms:modified>
  <cp:revision>25</cp:revision>
  <dc:subject/>
  <dc:title>Фокусник</dc:title>
</cp:coreProperties>
</file>