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мандной онлайн олимпиаде школьников по программированию                         в среде «Ку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командной онлайн олимпиады среди обучающихся 6-7 классов образовательных учреждений (школ, лицеев, гимназий) муниципальных образовательный учреждений Великого Новгорода по программированию в среде «КуМир» в 2020 году (далее - олимпиада), порядок участия и определение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задачами олимпиады являются: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- развитие интереса к программированию у учащихся и самореализация их творческих способностей в области программирования;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- подготовка школьников Всероссийской командной олимпиаде школьников по программированию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рганизаторы и партнеры олимпиады:</w:t>
      </w:r>
    </w:p>
    <w:p>
      <w:pPr>
        <w:pStyle w:val="Normal"/>
        <w:ind w:firstLine="52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Центр дополнительного образования «Городская компьютерная школа» при МАОУ «Гимназия «Эврика»;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- Новгородский Государственный Университет им. Ярослава Мудрого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 сроки проведения олимпиа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лимпиада проводиться в двух возрастных группах: учащиеся 6 класса и учащиеся 7 классов. </w:t>
      </w:r>
      <w:r>
        <w:rPr>
          <w:color w:val="000000"/>
          <w:sz w:val="28"/>
          <w:szCs w:val="28"/>
        </w:rPr>
        <w:t xml:space="preserve">Образовательные организации вправе подать заявку на одну команду в каждую возрастную группу. Возможно участие </w:t>
      </w:r>
      <w:r>
        <w:rPr>
          <w:i/>
          <w:color w:val="000000"/>
          <w:sz w:val="28"/>
          <w:szCs w:val="28"/>
        </w:rPr>
        <w:t>большего количества команд</w:t>
      </w:r>
      <w:r>
        <w:rPr>
          <w:color w:val="000000"/>
          <w:sz w:val="28"/>
          <w:szCs w:val="28"/>
        </w:rPr>
        <w:t xml:space="preserve"> от образовательного учреждения по согласованию с организаторами и наличия технических возможностей у организаторов.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олимпиаде необходимо прислать заявку и копии согласия на обработку персональных данных в рамках олимпиады (на каждого учащегося команды «Приложение 1» и руководителя по форме «Приложение 2») по почте </w:t>
      </w:r>
      <w:r>
        <w:rPr>
          <w:b/>
          <w:color w:val="000000"/>
          <w:sz w:val="28"/>
          <w:szCs w:val="28"/>
          <w:lang w:val="en-US"/>
        </w:rPr>
        <w:t>olimp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nw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yandex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анда должна состоять ровно </w:t>
      </w:r>
      <w:r>
        <w:rPr>
          <w:i/>
          <w:color w:val="000000"/>
          <w:sz w:val="28"/>
          <w:szCs w:val="28"/>
        </w:rPr>
        <w:t>из трех</w:t>
      </w:r>
      <w:r>
        <w:rPr>
          <w:color w:val="000000"/>
          <w:sz w:val="28"/>
          <w:szCs w:val="28"/>
        </w:rPr>
        <w:t xml:space="preserve"> школьников. Возрастая группа определяется по старшему школьнику в команде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озможна </w:t>
      </w:r>
      <w:r>
        <w:rPr>
          <w:bCs/>
          <w:i/>
          <w:color w:val="000000"/>
          <w:sz w:val="28"/>
          <w:szCs w:val="28"/>
        </w:rPr>
        <w:t>замена</w:t>
      </w:r>
      <w:r>
        <w:rPr>
          <w:bCs/>
          <w:color w:val="000000"/>
          <w:sz w:val="28"/>
          <w:szCs w:val="28"/>
        </w:rPr>
        <w:t xml:space="preserve"> учащегося по болезни на другого учащегося при предоставлении соответствующих документов (заявка с новым составом и согласие на обработку персональных данных на новых участников команды). Замена осуществляется с письменного заявления руководителя команды не позднее чем </w:t>
      </w:r>
      <w:r>
        <w:rPr>
          <w:bCs/>
          <w:i/>
          <w:color w:val="000000"/>
          <w:sz w:val="28"/>
          <w:szCs w:val="28"/>
        </w:rPr>
        <w:t>за день</w:t>
      </w:r>
      <w:r>
        <w:rPr>
          <w:bCs/>
          <w:color w:val="000000"/>
          <w:sz w:val="28"/>
          <w:szCs w:val="28"/>
        </w:rPr>
        <w:t xml:space="preserve"> до начала основного тура олимпиад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Олимпиада проводится посредством сети Интернет с помощью тестирующего сервера НовГУ им. Я. Мудрого (</w:t>
      </w:r>
      <w:r>
        <w:rPr>
          <w:b/>
          <w:sz w:val="28"/>
          <w:szCs w:val="28"/>
        </w:rPr>
        <w:t>vpsolimp.novsu.ac.ru</w:t>
      </w:r>
      <w:r>
        <w:rPr>
          <w:sz w:val="28"/>
          <w:szCs w:val="28"/>
        </w:rPr>
        <w:t xml:space="preserve">). Для доступа к серверу команды получают логин и пароль, который высылается по адресу почты указанной у руководителя в заявке образовательного учреждения. Для решения задач участники используют собственную технику, в количестве </w:t>
      </w:r>
      <w:r>
        <w:rPr>
          <w:i/>
          <w:sz w:val="28"/>
          <w:szCs w:val="28"/>
        </w:rPr>
        <w:t>один</w:t>
      </w:r>
      <w:r>
        <w:rPr>
          <w:sz w:val="28"/>
          <w:szCs w:val="28"/>
        </w:rPr>
        <w:t xml:space="preserve"> компьютер на одну команду. </w:t>
      </w:r>
      <w:r>
        <w:br w:type="page"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лимпиада проводится в два ту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1. Пробный тур – с </w:t>
      </w:r>
      <w:r>
        <w:rPr>
          <w:b/>
          <w:sz w:val="28"/>
          <w:szCs w:val="28"/>
        </w:rPr>
        <w:t>10.12.2020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 xml:space="preserve">16.12.2020 </w:t>
      </w:r>
      <w:r>
        <w:rPr>
          <w:sz w:val="28"/>
          <w:szCs w:val="28"/>
        </w:rPr>
        <w:t>(включительно). Тур организуется для тестирования оборудования и программного обеспечения.  Участие команды в пробном туре не обязательно (по предварительной договоренности с организатор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2. Основной тур – </w:t>
      </w:r>
      <w:r>
        <w:rPr>
          <w:b/>
          <w:sz w:val="28"/>
          <w:szCs w:val="28"/>
        </w:rPr>
        <w:t>17.12.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5.00 до 17.0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команды является число решенных ею задач. При равенстве количества решенных задач выше в рейтинге оказывается та команда, у которой меньше суммарное штрафное время. Штрафное время вычисляется следующим образом: для решенных задач штрафное время представляет собой время в минутах, прошедшее с начала тура до сдачи задачи, плюс 20 штрафных минут за каждую неудачную попытку сдать задачу. За нерешенные задачи штрафное время не начисляется.</w:t>
      </w:r>
    </w:p>
    <w:p>
      <w:pPr>
        <w:pStyle w:val="Style16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проведения и обеспечение олимпиады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3.1. Для решения будут предложены 6 - 15 задач на 2 час (основной тур). В непредвиденных ситуациях жюри имеет право продлить соревновани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3.2. Во время олимпиады команда использует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 персональный компьютер. Категорически запрещается использовать личные электронные носители информации. Любые действия, преследующие своей целью нарушить функционирование всей системы, караются дисквалификацией команды-нарушителя. В течение тура соревнований запрещено использование мобильных телефонов и иных средств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Участники могут пользоваться чистой бумагой, бумажными записями, литературой и письменными принадлежностями, можно использовать свою клавиатуру и мышь подключаемые через разъем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. Во время соревнований участники могут обращаться только с членами своей команды и представителями жюри и оргкомит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а имеет право распечатывать условия задач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При решении задач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любыми файл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подкаталог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етевые сред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любые действия, которые могут нарушить работу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 Во время олимпиады команда использует один персональный компьютер с установленным программным обеспечение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УМИР не ниже версии 2.11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рауз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За соблюдением правил во время олимпиады следит руководитель команды. Мы надеемся на честное поведение команд. Приветствуется видеофиксация работы команды при наличии технической возможности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Оценивание работ жюр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астники посылают в тестирующею систему файл с </w:t>
      </w:r>
      <w:r>
        <w:rPr>
          <w:i/>
          <w:sz w:val="28"/>
          <w:szCs w:val="28"/>
        </w:rPr>
        <w:t>секретным кодом</w:t>
      </w:r>
      <w:r>
        <w:rPr>
          <w:sz w:val="28"/>
          <w:szCs w:val="28"/>
        </w:rPr>
        <w:t xml:space="preserve"> полученным из решения задачи в среде КуМир. Для автоматизированного тестирования секретного кода, он должен содержаться в тексте программы на языке программирования Паскаль:  </w:t>
      </w:r>
    </w:p>
    <w:p>
      <w:pPr>
        <w:pStyle w:val="Normal"/>
        <w:ind w:left="170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begin</w:t>
      </w:r>
    </w:p>
    <w:p>
      <w:pPr>
        <w:pStyle w:val="Normal"/>
        <w:ind w:left="1701"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writeln</w:t>
      </w:r>
      <w:r>
        <w:rPr>
          <w:i/>
          <w:sz w:val="28"/>
          <w:szCs w:val="28"/>
        </w:rPr>
        <w:t xml:space="preserve"> (‘секретный код’)</w:t>
      </w:r>
    </w:p>
    <w:p>
      <w:pPr>
        <w:pStyle w:val="Normal"/>
        <w:ind w:left="170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nd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веряется в реальном времени, участники могут видеть результат его проверки. Предоставляется следующая информац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всех команд (занимаемое место, количество решенных задач, количество попыток, штрафное время) – в виде табли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следней успешной попытке сдачи ре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ку попыток по каждой задач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ее время серве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е тестирования секретного кода задачи (сообщение о том, что решение принято или не принято). После исправления тестирование секретного кода можно выполнит повтор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Тестирование секретного кода производится автоматически, поэтому необходимо строго соблюдать формат ввода - вывода. При записи кода запрещается использование пробелов. За нарушение правил соревнований команда может быть дисквалифициров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о время соревнований участники могут посылать в жюри вопросы по условиям задач. Вопрос должен быть сформулирован в таком виде, что предполагать ответ в форме "Да" или "Нет". Если жюри согласно, что в условии задачи присутствует ошибка или имеет место неясность, то всем командам делается соответствующее объя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Жюри соревнований обладает исключительным правом определения правильности присланных секретных кодов, определения победителей и дисквалификации команд. Решения жюри окончательны и обжалованию не подлеж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Итоги олимпиады подводиться в двух номинациях: среди учащиеся 6-х классов и среди учащихся 7-х классов. Результаты будут опубликованы на сайте ЦДО «Городская компьютерная школа» при МАОУ «Гимназия «Эвр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олимпи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изового фонда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ДО «Городская компьютерная школа» при МАОУ «Гимназия «Эвр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ые телефон: </w:t>
      </w:r>
    </w:p>
    <w:p>
      <w:pPr>
        <w:pStyle w:val="Normal"/>
        <w:jc w:val="both"/>
        <w:rPr/>
      </w:pPr>
      <w:r>
        <w:rPr>
          <w:sz w:val="32"/>
          <w:szCs w:val="32"/>
        </w:rPr>
        <w:t>8-902-284-44-23</w:t>
      </w:r>
      <w:r>
        <w:rPr>
          <w:sz w:val="28"/>
          <w:szCs w:val="28"/>
        </w:rPr>
        <w:t xml:space="preserve"> Иванов Андрей Николаевич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rStyle w:val="InternetLink"/>
          <w:color w:val="000000"/>
          <w:sz w:val="32"/>
          <w:szCs w:val="32"/>
          <w:lang w:val="en-US"/>
        </w:rPr>
        <w:t>olimp</w:t>
      </w:r>
      <w:r>
        <w:rPr>
          <w:rStyle w:val="InternetLink"/>
          <w:color w:val="000000"/>
          <w:sz w:val="32"/>
          <w:szCs w:val="32"/>
        </w:rPr>
        <w:t>-</w:t>
      </w:r>
      <w:r>
        <w:rPr>
          <w:rStyle w:val="InternetLink"/>
          <w:color w:val="000000"/>
          <w:sz w:val="32"/>
          <w:szCs w:val="32"/>
          <w:lang w:val="en-US"/>
        </w:rPr>
        <w:t>nw</w:t>
      </w:r>
      <w:r>
        <w:rPr>
          <w:rStyle w:val="InternetLink"/>
          <w:color w:val="000000"/>
          <w:sz w:val="32"/>
          <w:szCs w:val="32"/>
        </w:rPr>
        <w:t>@</w:t>
      </w:r>
      <w:r>
        <w:rPr>
          <w:rStyle w:val="InternetLink"/>
          <w:color w:val="000000"/>
          <w:sz w:val="32"/>
          <w:szCs w:val="32"/>
          <w:lang w:val="en-US"/>
        </w:rPr>
        <w:t>yandex</w:t>
      </w:r>
      <w:r>
        <w:rPr>
          <w:rStyle w:val="InternetLink"/>
          <w:color w:val="000000"/>
          <w:sz w:val="32"/>
          <w:szCs w:val="32"/>
        </w:rPr>
        <w:t>.</w:t>
      </w:r>
      <w:r>
        <w:rPr>
          <w:rStyle w:val="InternetLink"/>
          <w:color w:val="000000"/>
          <w:sz w:val="32"/>
          <w:szCs w:val="32"/>
          <w:lang w:val="en-US"/>
        </w:rPr>
        <w:t>ru</w:t>
      </w:r>
      <w:r>
        <w:rPr>
          <w:sz w:val="28"/>
          <w:szCs w:val="28"/>
        </w:rPr>
        <w:t>, сайт ЦДО «ГКШ»</w:t>
      </w:r>
      <w:r>
        <w:rPr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32"/>
            <w:szCs w:val="32"/>
            <w:lang w:val="en-US"/>
          </w:rPr>
          <w:t>olimp</w:t>
        </w:r>
        <w:r>
          <w:rPr>
            <w:rStyle w:val="InternetLink"/>
            <w:color w:val="000000"/>
            <w:sz w:val="32"/>
            <w:szCs w:val="32"/>
          </w:rPr>
          <w:t>-</w:t>
        </w:r>
        <w:r>
          <w:rPr>
            <w:rStyle w:val="InternetLink"/>
            <w:color w:val="000000"/>
            <w:sz w:val="32"/>
            <w:szCs w:val="32"/>
            <w:lang w:val="en-US"/>
          </w:rPr>
          <w:t>nw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github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io</w:t>
        </w:r>
      </w:hyperlink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                                                    </w:t>
        <w:tab/>
        <w:t xml:space="preserve">                      фамилия, имя, отчество родителя (законного представи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: _____________    ________________  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рия и номер     кем и когда выдан     адрес пропис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моего ребе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ребенка (полность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ДО «Городская компьютерная школа» при МАОУ «Гимназия «Эврика», (далее опер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уче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сональных данны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персональных данных (в электронном виде и на бумажном носителе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точнение (обновление, изменение) персональных данных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спользование персональных данных связи с участием ребенка в </w:t>
      </w:r>
      <w:r>
        <w:rPr>
          <w:bCs/>
          <w:sz w:val="28"/>
          <w:szCs w:val="28"/>
        </w:rPr>
        <w:t>командной олимпиаде школьников по программированию в среде КуМир 10-17 декабря 2020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настоящего согласия  по личному заявлению субъекта персональных данных.</w:t>
      </w:r>
    </w:p>
    <w:p>
      <w:pPr>
        <w:pStyle w:val="Normal"/>
        <w:ind w:firstLine="709"/>
        <w:rPr/>
      </w:pPr>
      <w:r>
        <w:rPr>
          <w:sz w:val="28"/>
          <w:szCs w:val="28"/>
        </w:rPr>
        <w:t>_______________   __________________       «___» _____________ 2020  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 xml:space="preserve">  расшифровка подписи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, ____________________________________________________________,                                                    </w:t>
        <w:tab/>
        <w:t xml:space="preserve">                      </w:t>
      </w:r>
      <w:r>
        <w:rPr>
          <w:sz w:val="20"/>
          <w:szCs w:val="20"/>
        </w:rPr>
        <w:t>фамилия, имя, отчество руководителя команды школьников (полностью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ЦДО «Городская компьютерная школа» при МАОУ «Гимназия «Эврика», (далее опер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поч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сональных данны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персональных данных (в электронном виде и на бумажном носителе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точнение (обновление, изменение) персональных данных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спользование персональных данных связи с участием в </w:t>
      </w:r>
      <w:r>
        <w:rPr>
          <w:bCs/>
          <w:sz w:val="28"/>
          <w:szCs w:val="28"/>
        </w:rPr>
        <w:t>командной олимпиаде школьников по программированию 10-17 декабря 2020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качестве руководителя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настоящего согласия  по личному заявлению субъекта персональных данных.</w:t>
      </w:r>
    </w:p>
    <w:p>
      <w:pPr>
        <w:pStyle w:val="Normal"/>
        <w:ind w:firstLine="709"/>
        <w:rPr/>
      </w:pPr>
      <w:r>
        <w:rPr>
          <w:sz w:val="28"/>
          <w:szCs w:val="28"/>
        </w:rPr>
        <w:t>_______________   __________________       «___» _____________ 2020   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 xml:space="preserve">  расшифровка подписи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На участие в командной олимпиаде школьников в среде КуМИР 10 - 17 декабря 2020 года от 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образовательное учреждени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да № 1</w:t>
      </w:r>
      <w:r>
        <w:rPr>
          <w:sz w:val="28"/>
          <w:szCs w:val="28"/>
        </w:rPr>
        <w:t xml:space="preserve">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Руководитель команды: _____________________________________________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ФИО руководителя)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Почта руководителя (для отправки логина и пароля)   _____________________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Контактный телефон  (для связи с командой)    ___________________________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да № 2</w:t>
      </w:r>
      <w:r>
        <w:rPr>
          <w:sz w:val="28"/>
          <w:szCs w:val="28"/>
        </w:rPr>
        <w:t xml:space="preserve">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Руководитель команды: ______________________________________________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ФИО руководителя)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Почта руководителя (для отправки логина и пароля)   _____________________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Контактный телефон  (для связи с командой)    ___________________________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каждой команде должно быть ровно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участника; </w:t>
      </w:r>
    </w:p>
    <w:p>
      <w:pPr>
        <w:pStyle w:val="Normal"/>
        <w:jc w:val="both"/>
        <w:rPr/>
      </w:pPr>
      <w:r>
        <w:rPr>
          <w:sz w:val="28"/>
          <w:szCs w:val="28"/>
        </w:rPr>
        <w:t>- к данному заявлению должны прилагаться копии согласий на обработку персональных данных участников команды и руководителя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4"/>
        </w:tabs>
        <w:ind w:left="1024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odyplain1">
    <w:name w:val="bodyplain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imp-nw.github.i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user</dc:creator>
  <dc:description/>
  <cp:keywords/>
  <dc:language>en-US</dc:language>
  <cp:lastModifiedBy>Windows User</cp:lastModifiedBy>
  <cp:lastPrinted>2010-09-29T15:32:00Z</cp:lastPrinted>
  <dcterms:modified xsi:type="dcterms:W3CDTF">2020-12-06T19:24:00Z</dcterms:modified>
  <cp:revision>8</cp:revision>
  <dc:subject/>
  <dc:title>Положение о конкурсе</dc:title>
</cp:coreProperties>
</file>