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андная олимпиада по программированию для школь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rPr/>
      </w:pPr>
      <w:r>
        <w:rPr/>
        <w:t>Конкурс по программированию организуется с целью:</w:t>
      </w:r>
    </w:p>
    <w:p>
      <w:pPr>
        <w:pStyle w:val="Normal"/>
        <w:ind w:left="180" w:hanging="180"/>
        <w:rPr/>
      </w:pPr>
      <w:r>
        <w:rPr/>
        <w:t>- развития интереса к программированию у учащихся школ Великого Новгорода и самореализации их творческих способностей в области программирования;</w:t>
      </w:r>
    </w:p>
    <w:p>
      <w:pPr>
        <w:pStyle w:val="Normal"/>
        <w:ind w:left="180" w:hanging="180"/>
        <w:rPr/>
      </w:pPr>
      <w:r>
        <w:rPr/>
        <w:t>- подготовка школьников к муниципальному этапу Всероссийской олимпиады по информатике;</w:t>
      </w:r>
    </w:p>
    <w:p>
      <w:pPr>
        <w:pStyle w:val="Normal"/>
        <w:ind w:left="180" w:hanging="180"/>
        <w:rPr/>
      </w:pPr>
      <w:r>
        <w:rPr/>
        <w:t>- отборочный тур для участия во Всероссийской командной олимпиаде школьников (при соответствующей аккредитации членов жюри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Для участия в олимпиаде необходимо зарегистрироваться по электронной почте по адресу </w:t>
      </w:r>
      <w:r>
        <w:rPr>
          <w:b/>
          <w:color w:val="000000"/>
          <w:lang w:val="en-US"/>
        </w:rPr>
        <w:t>olimp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nw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При регистрации следует указать данные всех участников команды (ФИО, школа, класс, тренер (учитель, руководитель команды)), данные для контакта (электронная почта, телефон). Жюри олимпиады использует указанную контактную информацию исключительно для общения с участникам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Команда состоит из </w:t>
      </w:r>
      <w:r>
        <w:rPr>
          <w:b/>
        </w:rPr>
        <w:t>трех человек</w:t>
      </w:r>
      <w:r>
        <w:rPr/>
        <w:t xml:space="preserve">, учащихся образовательных учреждений Великого Новгорода (школ, лицеев, гимназий). </w:t>
      </w:r>
      <w:r>
        <w:rPr>
          <w:color w:val="000000"/>
        </w:rPr>
        <w:t>Допускается участие в одной команде школьников из различных учебных учреждений. При подведении итогов олимпиады команда будет относиться к одной из подгрупп: учащиеся 7-9 классов и 10-11 классов. Если команда образована из учащихся различных подгрупп (например, один учащийся 10 класса и два из 9 класса), то команда будет отнесена к подгруппе 10-11 классов (из-за учащегося 10 класса в описанном выше примере). Организаторы олимпиады имеют ограниченное количество компьютеров, поэтому будут удовлетворены только первые 30 заявок от команд (или участники выступают со своим оборудованием при наличии WiFi-адаптера для подключения компьютера к локальной сети, о чем дополнительно указать в заявке). Заявки принимаются с 1 по 9 октября 2009 года (форма заявки в Приложении 1)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/>
        <w:t>Главным результатом команды является число решенных ею задач. При равенстве количества решенных задач выше в рейтинге оказывается классифицирована та команда, у которой меньше суммарное штрафное время. Штрафное время вычисляется следующим образом: для решенных задач штрафное время представляет собой время в минутах, прошедшее с начала тура до сдачи задачи, плюс 20 штрафных минут за каждую неудачную попытку сдать задачу. За нерешенные задачи штрафное время не начисляетс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Сроки и место проведения</w:t>
      </w:r>
    </w:p>
    <w:p>
      <w:pPr>
        <w:pStyle w:val="Normal"/>
        <w:spacing w:before="120" w:after="0"/>
        <w:rPr/>
      </w:pPr>
      <w:r>
        <w:rPr/>
        <w:t>Пробный тур - 10.10.09 г. начало в 15.00 длительность 1 ч.</w:t>
      </w:r>
    </w:p>
    <w:p>
      <w:pPr>
        <w:pStyle w:val="Normal"/>
        <w:rPr/>
      </w:pPr>
      <w:r>
        <w:rPr/>
        <w:t xml:space="preserve">Основной тур – 11.10.09 г. начало в 10.00 длительность 5 ч. </w:t>
      </w:r>
    </w:p>
    <w:p>
      <w:pPr>
        <w:pStyle w:val="Normal"/>
        <w:jc w:val="both"/>
        <w:rPr/>
      </w:pPr>
      <w:r>
        <w:rPr/>
        <w:t xml:space="preserve">Регистрация участников осуществляется за </w:t>
      </w:r>
      <w:r>
        <w:rPr>
          <w:b/>
        </w:rPr>
        <w:t>30 минут</w:t>
      </w:r>
      <w:r>
        <w:rPr/>
        <w:t xml:space="preserve"> до начала тура по адресу </w:t>
      </w:r>
      <w:r>
        <w:rPr>
          <w:rStyle w:val="Bodyplain1"/>
          <w:rFonts w:cs="Times New Roman"/>
          <w:sz w:val="24"/>
          <w:szCs w:val="24"/>
        </w:rPr>
        <w:t>ул. Б.С.- Петербургская, 94 (центр дополнительного образования КШ «КЭШ» при МАОУ «Гимназия «Эврика»)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Для решения будут предложены 6 - 11 задач на 5 часов. В непредвиденных ситуациях жюри имеет право продлить соревнования. Во время олимпиады команда использует один персональный компьюте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атегорически запрещается использовать личные электронные носители информации. Любые действия, преследующие своей целью нарушить функционирование всей системы, караются дисквалификацией команды-нарушителя. В течение тура соревнований запрещено использование мобильных телефонов и иных средств связи.</w:t>
      </w:r>
    </w:p>
    <w:p>
      <w:pPr>
        <w:pStyle w:val="Normal"/>
        <w:jc w:val="both"/>
        <w:rPr/>
      </w:pPr>
      <w:r>
        <w:rPr/>
        <w:t>Участники могут пользоваться только чистой бумагой и письменными принадлежностями. Во время соревнований участники могут обращаться только с членами своей команды и представителями жюри и оргкомитета.</w:t>
      </w:r>
    </w:p>
    <w:p>
      <w:pPr>
        <w:pStyle w:val="Normal"/>
        <w:jc w:val="both"/>
        <w:rPr/>
      </w:pPr>
      <w:r>
        <w:rPr/>
        <w:t xml:space="preserve">Участники посылают в жюри один файл с исходным текстом программы на языке </w:t>
      </w:r>
      <w:r>
        <w:rPr>
          <w:lang w:val="en-US"/>
        </w:rPr>
        <w:t>Pascal</w:t>
      </w:r>
      <w:r>
        <w:rPr/>
        <w:t xml:space="preserve"> или С++. Решение проверяется в реальном времени, участники могут видеть результат его проверки. Предоставляется следующа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ее состояние всех команд (занимаемое место, количество решенных задач, количество попыток, штрафное время) – в виде табл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последней успешной попытке сдачи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у попыток по каждой зада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ее время серв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результате тестирования собственной задачи (номер не пройденного теста или сообщение о том, что решение принято).</w:t>
      </w:r>
    </w:p>
    <w:p>
      <w:pPr>
        <w:pStyle w:val="Normal"/>
        <w:jc w:val="both"/>
        <w:rPr/>
      </w:pPr>
      <w:r>
        <w:rPr/>
        <w:t xml:space="preserve">После исправления решение можно сдать повто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ешении задач </w:t>
      </w:r>
      <w:r>
        <w:rPr>
          <w:b/>
        </w:rPr>
        <w:t>запрещае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76"/>
        <w:jc w:val="both"/>
        <w:rPr/>
      </w:pPr>
      <w:r>
        <w:rPr/>
        <w:t xml:space="preserve">работать с любыми фай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76"/>
        <w:jc w:val="both"/>
        <w:rPr/>
      </w:pPr>
      <w:r>
        <w:rPr/>
        <w:t xml:space="preserve">работать с подкаталог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76"/>
        <w:jc w:val="both"/>
        <w:rPr/>
      </w:pPr>
      <w:r>
        <w:rPr/>
        <w:t xml:space="preserve">использовать сетевые сред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76"/>
        <w:jc w:val="both"/>
        <w:rPr/>
      </w:pPr>
      <w:r>
        <w:rPr/>
        <w:t xml:space="preserve">предпринимать любые действия, которые могут нарушить работу программного обесп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дачи проверяется на наборе тестов, который недоступен участникам и является одинаковым для всех. Решение засчитывается в том случае, если оно верно работает на всех тестах. Тестирование производится автоматически, поэтому необходимо строго соблюдать формат ввода - вывода. Входные данные всегда корректны и удовлетворяют ограничениям задачи (если в условиях задачи не оговорено обратное). Время выполнения и использование памяти не должно превышать указанных в условии максимальных пределов.</w:t>
      </w:r>
    </w:p>
    <w:p>
      <w:pPr>
        <w:pStyle w:val="Normal"/>
        <w:jc w:val="both"/>
        <w:rPr/>
      </w:pPr>
      <w:r>
        <w:rPr/>
        <w:t>За нарушение правил соревнований команда может быть дисквалифицирован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жюри</w:t>
      </w:r>
    </w:p>
    <w:p>
      <w:pPr>
        <w:pStyle w:val="Normal"/>
        <w:jc w:val="both"/>
        <w:rPr/>
      </w:pPr>
      <w:r>
        <w:rPr/>
        <w:t>Во время соревнований участники могут посылать в жюри вопросы по условиям задач. Вопрос должен быть сформулирован в таком виде, что предполагать ответ в форме "Да" или "Нет".</w:t>
      </w:r>
    </w:p>
    <w:p>
      <w:pPr>
        <w:pStyle w:val="Normal"/>
        <w:jc w:val="both"/>
        <w:rPr/>
      </w:pPr>
      <w:r>
        <w:rPr/>
        <w:t>Если жюри согласно, что в условии задачи присутствует ошибка или имеет место неясность, то всем командам делается соответствующее объявление.</w:t>
      </w:r>
    </w:p>
    <w:p>
      <w:pPr>
        <w:pStyle w:val="Normal"/>
        <w:jc w:val="both"/>
        <w:rPr/>
      </w:pPr>
      <w:r>
        <w:rPr/>
        <w:t>Жюри соревнований обладает исключительным правом определения правильности присланных решений, определения победителей и дисквалификации команд. Решения жюри окончательны и обжалованию не подлежат. Набор тестов, на котором жюри проверяет решение, не предоставляется участникам даже после окончания соревнова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шений</w:t>
      </w:r>
    </w:p>
    <w:p>
      <w:pPr>
        <w:pStyle w:val="Normal"/>
        <w:jc w:val="both"/>
        <w:rPr/>
      </w:pPr>
      <w:r>
        <w:rPr/>
        <w:t xml:space="preserve">Тестирование производится автоматически на однотипных машинах с одинаковой конфигурацией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ринтеру</w:t>
      </w:r>
    </w:p>
    <w:p>
      <w:pPr>
        <w:pStyle w:val="Normal"/>
        <w:jc w:val="both"/>
        <w:rPr/>
      </w:pPr>
      <w:r>
        <w:rPr/>
        <w:t xml:space="preserve">Каждая команда имеет право во время состязания отпечатать заранее оговоренное число страни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rPr/>
      </w:pPr>
      <w:r>
        <w:rPr/>
        <w:t>Во время олимпиады команда использует один персональный компьютер с установленные программным обеспечением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ar Manager 1.7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rland Pascal 7.0 (Free Pascal 2.x.x)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S Visual C/C++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по телефону: 62-84-46 или </w:t>
      </w:r>
      <w:hyperlink r:id="rId2"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limp</w:t>
      </w:r>
      <w:r>
        <w:rPr/>
        <w:t>-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или 8 902 28 444 23 (Иванов Андрей Николаевич)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командной олимпиаде по программированию для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140"/>
        <w:gridCol w:w="126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(место работы, должно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Контактный телефон (почта) _______________________ ФИО 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мечание. Возможна замена участника (например, по болезни) при регистрации команды перед соревнованием. Заявка отправляется по почте </w:t>
      </w:r>
      <w:hyperlink r:id="rId3">
        <w:r>
          <w:rPr>
            <w:rStyle w:val="InternetLink"/>
            <w:i/>
            <w:iCs/>
            <w:lang w:val="en-US"/>
          </w:rPr>
          <w:t>olimp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nw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в срок от 1 до 9 октября 200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plain1">
    <w:name w:val="bodyplain1"/>
    <w:basedOn w:val="Style13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-nw@yandex.ru" TargetMode="External"/><Relationship Id="rId3" Type="http://schemas.openxmlformats.org/officeDocument/2006/relationships/hyperlink" Target="mailto:olimp-nw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6:00Z</dcterms:created>
  <dc:creator>user</dc:creator>
  <dc:description/>
  <cp:keywords/>
  <dc:language>en-US</dc:language>
  <cp:lastModifiedBy>ws</cp:lastModifiedBy>
  <dcterms:modified xsi:type="dcterms:W3CDTF">2009-09-30T18:22:00Z</dcterms:modified>
  <cp:revision>8</cp:revision>
  <dc:subject/>
  <dc:title>Положение о конкурсе </dc:title>
</cp:coreProperties>
</file>