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ластной командной олимпиаде школьников по программированию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пределяет порядок организации и проведения областной командной олимпиады среди обучающихся образовательных учреждений (школ, лицеев, гимназий), расположенных на территории Новгородской области по программированию в 2011 году (далее - олимпиада), порядок участия и определение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ными задачами олимпиады являются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развитие интереса к программированию у учащихся и самореализация их творческих способностей в области программирования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муниципальному этапу Всероссийской олимпиады по информатике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торы олимпиады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rStyle w:val="Bodyplain1"/>
          <w:rFonts w:cs="Times New Roman"/>
          <w:sz w:val="28"/>
          <w:szCs w:val="28"/>
        </w:rPr>
        <w:t xml:space="preserve">  </w:t>
      </w:r>
      <w:r>
        <w:rPr>
          <w:rStyle w:val="Bodyplain1"/>
          <w:rFonts w:cs="Times New Roman"/>
          <w:sz w:val="28"/>
          <w:szCs w:val="28"/>
        </w:rPr>
        <w:t>Центр дополнительного образования компьютерная школа «Кэш» при МАОУ «Гимназия «Эвр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и молодежной политики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ластное автономное образовательное учреждение дополнительного профессионального образования (повышения квалификации) «Новгородский институт развития образования» (Центр по работе с одаренными школьниками) (далее - ОАОУ «НИРО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сроки проведения олимпиа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Для участия в олимпиаде необходимо зарегистрироваться по электронной почте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limp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w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Олимпиада проводится 5 ноября 2011 года по адресу </w:t>
      </w:r>
      <w:r>
        <w:rPr>
          <w:rStyle w:val="Bodyplain1"/>
          <w:rFonts w:cs="Times New Roman"/>
          <w:sz w:val="28"/>
          <w:szCs w:val="28"/>
        </w:rPr>
        <w:t>ул. Б.С.- Петербургская, 94 (центр дополнительного образования КШ «Кэш» при МАОУ «Гимназия «Эврика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лимпиада проводится в два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Пробный тур – 5 ноября 2011 года с 10.00 до 11.30 ч. Тур организуется для тестирования оборудования и программного обеспечения предоставляемого участникам.  Участие команды в туре не обязательно (по предварительной договоренности с организатор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 Основной тур – 5 ноября 2011 года с 12.00 до 17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команды является число решенных ею задач. При равенстве количества решенных задач выше в рейтинге оказывается классифицирована та команда, у которой меньше суммарное штрафное время. Штрафное время вычисляется следующим образом: для решенных задач штрафное время представляет собой время в минутах, прошедшее с начала тура до сдачи задачи, плюс 20 штрафных минут за каждую неудачную попытку сдать задачу. За нерешенные задачи штрафное время не начисляется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астия в олимпиад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лимпиаде приглашается одна команда от каждого района Новгородской области. Боровичи и Старая Русса – 2 команды. Ограничения по количеству команд, заявленных от Великого Новгорода нет. </w:t>
      </w:r>
    </w:p>
    <w:p>
      <w:pPr>
        <w:pStyle w:val="Style14"/>
        <w:shd w:fill="FFFFFF" w:val="clear"/>
        <w:spacing w:lineRule="auto" w:line="240" w:before="0" w:after="0"/>
        <w:ind w:left="360" w:firstLine="348"/>
        <w:contextualSpacing/>
        <w:jc w:val="both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Команда состоит из </w:t>
      </w:r>
      <w:r>
        <w:rPr>
          <w:rFonts w:cs="Times New Roman" w:ascii="Times New Roman" w:hAnsi="Times New Roman"/>
          <w:b/>
          <w:sz w:val="28"/>
          <w:szCs w:val="28"/>
        </w:rPr>
        <w:t>трех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участие в одной команде обучающихся из различных учебных учреждений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ноября 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(Приложении 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гистрации участники конкурса (руководитель делегации) предъявляют медицинскую справку о допуске к олимпиаде по информатик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и обеспечение олимпиад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будут предложены 6 - 11 задач на 5 часов. В непредвиденных ситуациях жюри имеет право продлить соревновани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 время олимпиады команда использует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персональный компьютер. Категорически запрещается использовать личные электронные носители информации. Любые действия, преследующие своей целью нарушить функционирование всей системы, караются дисквалификацией команды-нарушителя. В течение тура соревнований запрещено использование мобильных телефонов и иных средст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Участники могут пользоваться чистой бумагой, бумажными записями, литературой и письменными принадлежностями, можно использовать свою клавиатуру и мышь подключаемые через разъе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Во время соревнований участники могут обращаться только с членами своей команды и представителями жюри и оргкомите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4.4. При решении задач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быми файл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одкат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етевы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любые действия, которые могут нарушить работу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 Во время олимпиады команда использует один персональный компьютер с установленным программным обеспечени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ar Manager 1.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ree Pascal 2.x.x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аждая команда имеет право во время состязания отпечатать на принтере заранее оговоренное число страниц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ивание работ жюр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Участники посылают в жюри один файл с исходным текстом программы на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или С++. Решение проверяется в реальном времени, участники могут видеть результат его проверки. Предоставля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ущее состояние всех команд (занимаемое место, количество решенных задач, количество попыток, штрафное время) – в виде таб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следней успешной попытке сдачи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у попыток по каждой зада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время серв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е тестирования собственной задачи (номер не пройденного теста или сообщение о том, что решение приня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исправления решение можно сдать повто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ешение задачи проверяется на наборе тестов, который недоступен участникам и является одинаковым для всех. Решение засчитывается в том случае, если оно верно работает на всех тестах. Тестирование производится автоматически, поэтому необходимо строго соблюдать формат ввода - вывода. Входные данные всегда корректны и удовлетворяют ограничениям задачи (если в условиях задачи не оговорено обратное). Время выполнения и использование памяти не должно превышать указанных в условии максимальных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соревнований команда может быть дисквалифицир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о время соревнований участники могут посылать в жюри вопросы по условиям задач. Вопрос должен быть сформулирован в таком виде, что предполагать ответ в форме "Да" или "Нет"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жюри согласно, что в условии задачи присутствует ошибка или имеет место неясность, то всем командам делается соответствующее об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юри соревнований обладает исключительным правом определения правильности присланных решений, определения победителей и дисквалификации команд. Решения жюри окончательны и обжалованию не подлежат. Набор тестов, на котором жюри проверяет решение, не предоставляется участникам даже после окончания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лимпиады (проезд, питание) осуществляется за счет направля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62-84-46, 8-902-284-44-23 Иванов Андрей Николаев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limp-nw@yandex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://olimp-nw.narod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командной олимпиаде по программированию для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0"/>
        <w:gridCol w:w="772"/>
        <w:gridCol w:w="1579"/>
        <w:gridCol w:w="2169"/>
        <w:gridCol w:w="22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обходимая участнику система программ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ер (место работы, должность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Тренер (подпись)    _______________</w:t>
      </w:r>
    </w:p>
    <w:p>
      <w:pPr>
        <w:pStyle w:val="Normal"/>
        <w:rPr/>
      </w:pPr>
      <w:r>
        <w:rPr>
          <w:iCs/>
        </w:rPr>
        <w:t xml:space="preserve">Телефон и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 тренера 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чание. Возможна замена участника (например, по болезни) при регистрации команды перед соревнованием. Заявка отправляется по почте </w:t>
      </w:r>
      <w:hyperlink r:id="rId5">
        <w:r>
          <w:rPr>
            <w:rStyle w:val="InternetLink"/>
            <w:i/>
            <w:iCs/>
            <w:lang w:val="en-US"/>
          </w:rPr>
          <w:t>olimp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nw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в срок  до 2 ноября 2011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plain1">
    <w:name w:val="bodyplain1"/>
    <w:basedOn w:val="Style13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nw@yandex.ru" TargetMode="External"/><Relationship Id="rId3" Type="http://schemas.openxmlformats.org/officeDocument/2006/relationships/hyperlink" Target="mailto:olimp-nw@yandex.ru" TargetMode="External"/><Relationship Id="rId4" Type="http://schemas.openxmlformats.org/officeDocument/2006/relationships/hyperlink" Target="http://olimp-nw.narod.ru/" TargetMode="External"/><Relationship Id="rId5" Type="http://schemas.openxmlformats.org/officeDocument/2006/relationships/hyperlink" Target="mailto:olimp-nw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4:00Z</dcterms:created>
  <dc:creator>user</dc:creator>
  <dc:description/>
  <cp:keywords/>
  <dc:language>en-US</dc:language>
  <cp:lastModifiedBy>ws</cp:lastModifiedBy>
  <cp:lastPrinted>2010-09-29T15:32:00Z</cp:lastPrinted>
  <dcterms:modified xsi:type="dcterms:W3CDTF">2011-10-16T19:41:00Z</dcterms:modified>
  <cp:revision>19</cp:revision>
  <dc:subject/>
  <dc:title>Положение о конкурсе </dc:title>
</cp:coreProperties>
</file>