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ластной командной олимпиаде школьников по програм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областной командной олимпиады среди обучающихся образовательных учреждений (школ, лицеев, гимназий), расположенных на территории Новгородской области по программированию в 2016 году (далее - олимпиада), порядок участия и определение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новными задачами олимпиады являются: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развитие интереса к программированию у учащихся и самореализация их творческих способностей в области программирования;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муниципальному этапу Всероссийской олимпиады по информатике;</w:t>
      </w:r>
    </w:p>
    <w:p>
      <w:pPr>
        <w:pStyle w:val="Normal"/>
        <w:ind w:firstLine="5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аторы олимпиады: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городский Государственный Университет им. Ярослава Мудрого;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rStyle w:val="Bodyplain1"/>
          <w:rFonts w:cs="Times New Roman"/>
          <w:sz w:val="28"/>
          <w:szCs w:val="28"/>
        </w:rPr>
        <w:t xml:space="preserve">  </w:t>
      </w:r>
      <w:r>
        <w:rPr>
          <w:rStyle w:val="Bodyplain1"/>
          <w:rFonts w:cs="Times New Roman"/>
          <w:sz w:val="28"/>
          <w:szCs w:val="28"/>
        </w:rPr>
        <w:t>Центр дополнительного образования «Городская компьютерная школа» при МАОУ «Гимназия «Эврика» г. Великий Новгор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лаборатория Института системного программирования Российской академии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ий центр разработки программного обеспечения «АстроСоф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сроки проведения олимпиа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Для участия в олимпиаде необходимо зарегистрироваться по ссылке </w:t>
      </w:r>
      <w:hyperlink r:id="rId2">
        <w:r>
          <w:rPr>
            <w:rStyle w:val="InternetLink"/>
            <w:sz w:val="28"/>
            <w:szCs w:val="28"/>
          </w:rPr>
          <w:t>https://docs.google.com/forms/d/e/1FAIpQLSc6rapsxxfjg2C93ZDIxZVcKlCdVTcbmCqHCihEQ9bX-gXvMw/viewform</w:t>
        </w:r>
      </w:hyperlink>
      <w:r>
        <w:rPr>
          <w:color w:val="000000"/>
          <w:sz w:val="28"/>
          <w:szCs w:val="28"/>
        </w:rPr>
        <w:t xml:space="preserve">  , а в день олимпиады для окончательной регистрации команды предоставить медицинскую справку (о допуске учащегося к олимпиаде) и согласие на обработку персональных данных в рамках олимпиады (на каждого учащегося команды «Приложение 1» и руководителя по форме «Приложение 2»)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а замена учащегося по болезни на другого учащегося при предоставлении соответствующих документов (медицинская справка и согласие на обработку персональных данных). Замена осуществляется с письменного заявления руководителя команды не позднее чем за пол часа до начала основного тура олимпиад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Олимпиада проводится 13 ноября 2016 года по адресу </w:t>
      </w:r>
      <w:r>
        <w:rPr>
          <w:rStyle w:val="Bodyplain1"/>
          <w:rFonts w:cs="Times New Roman"/>
          <w:sz w:val="28"/>
          <w:szCs w:val="28"/>
        </w:rPr>
        <w:t>ул. Б.С.- Петербургская, 94 (центр дополнительного образования «Городская компьютерная школа» при МАОУ «Гимназия «Эврика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лимпиада проводится в два 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Пробный тур – с 10.15 до 10.45 ч. Тур организуется для тестирования оборудования и программного обеспечения предоставляемого участникам.  Участие команды в туре не обязательно (по предварительной договоренности с организатор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2. Основной тур –11.00 до 16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команды является число решенных ею задач. При равенстве количества решенных задач выше в рейтинге оказывается классифицирована та команда, у которой меньше суммарное штрафное время. Штрафное время вычисляется следующим образом: для решенных задач штрафное время представляет собой время в минутах, прошедшее с начала тура до сдачи задачи, плюс 20 штрафных минут за каждую неудачную попытку сдать задачу. За нерешенные задачи штрафное время не начисляется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астия в олимпиаде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олимпиаде приглашается одна команда от каждого района Новгородской области. Боровичи и Старая Русса – 2 команды. Ограничения по количеству команд, заявленных от Великого Новгорода нет. </w:t>
      </w:r>
    </w:p>
    <w:p>
      <w:pPr>
        <w:pStyle w:val="Style14"/>
        <w:shd w:fill="FFFFFF" w:val="clear"/>
        <w:spacing w:lineRule="auto" w:line="240" w:before="0" w:after="0"/>
        <w:ind w:left="360" w:firstLine="348"/>
        <w:contextualSpacing/>
        <w:jc w:val="both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Команда состоит из </w:t>
      </w:r>
      <w:r>
        <w:rPr>
          <w:rFonts w:cs="Times New Roman" w:ascii="Times New Roman" w:hAnsi="Times New Roman"/>
          <w:b/>
          <w:sz w:val="28"/>
          <w:szCs w:val="28"/>
        </w:rPr>
        <w:t>трех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участие в одной команде обучающихся из различных учебных учреждений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ринимаются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оября 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электронной форм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гистрации участники конкурса (руководитель делегации) предъявляют медицинскую справку о допуске к олимпиаде по информатике и договор согласия на обработку персональных данных участников команды и руководителя команды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роведения и обеспечение олимпиад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решения будут предложены 6 - 11 задач на 5 часов (основной тур). В непредвиденных ситуациях жюри имеет право продлить соревновани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 время олимпиады команда использует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персональный компьютер. Категорически запрещается использовать личные электронные носители информации. Любые действия, преследующие своей целью нарушить функционирование всей системы, караются дисквалификацией команды-нарушителя. В течение тура соревнований запрещено использование мобильных телефонов и иных средств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Участники могут пользоваться чистой бумагой, бумажными записями, литературой и письменными принадлежностями, можно использовать свою клавиатуру и мышь подключаемые через разъем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. Во время соревнований участники могут обращаться только с членами своей команды и представителями жюри и оргкомитет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4.4. При решении задач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быми файл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одкат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етевые сре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любые действия, которые могут нарушить работу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 Во время олимпиады команда использует один персональный компьютер с установленным программным обеспечени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ar Manager 1.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ree Pascal 2.x.x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не ниже версии 2008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Java: Eclip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аждая команда имеет право во время состязания отпечатать на принтере заранее оговоренное число страниц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ивание работ жюр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1. Участники посылают в жюри один файл с исходным текстом программы на язык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С++ или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. Решение проверяется в реальном времени, участники могут видеть результат его проверки. Предоставля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ущее состояние всех команд (занимаемое место, количество решенных задач, количество попыток, штрафное время) – в виде табл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следней успешной попытке сдачи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у попыток по каждой задач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время серв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е тестирования собственной задачи (номер не пройденного теста или сообщение о том, что решение принят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исправления решение можно сдать повтор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ешение задачи проверяется на наборе тестов, который недоступен участникам и является одинаковым для всех. Решение засчитывается в том случае, если оно верно работает на всех тестах. Тестирование производится автоматически, поэтому необходимо строго соблюдать формат ввода - вывода. Входные данные всегда корректны и удовлетворяют ограничениям задачи (если в условиях задачи не оговорено обратное). Время выполнения и использование памяти не должно превышать указанных в условии максимальных пре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соревнований команда может быть дисквалифициров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о время соревнований участники могут посылать в жюри вопросы по условиям задач. Вопрос должен быть сформулирован в таком виде, что предполагать ответ в форме "Да" или "Нет"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жюри согласно, что в условии задачи присутствует ошибка или имеет место неясность, то всем командам делается соответствующее объ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юри соревнований обладает исключительным правом определения правильности присланных решений, определения победителей и дисквалификации команд. Решения жюри окончательны и обжалованию не подлежат. Набор тестов, на котором жюри проверяет решение, не предоставляется участникам даже после окончания сорев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частников олимпиады (проезд, питание) осуществляется за счет направляющей стороны. Финансирование призового фонда осуществляется новгородской лабораторией Института системного программирования Российской академии наук и новгородским центром разработки программного обеспечения «АстроСоф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: (8162)62-84-46, 8-902-284-44-23 руководитель городской компьютерной школы Иванов Андрей Николаеви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limp-nw@yandex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://olimp-nw.narod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                                                    </w:t>
        <w:tab/>
        <w:t xml:space="preserve">                      фамилия, имя, отчество родителя (законного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    ________________  _____________________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ия и номер     кем и когда выдан     адрес проп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амилия, имя, отчество ребенка (полност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ДО «Городская компьютерная школа» при МАОУ «Гимназия «Эврика», (далее опе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уче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лучение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ьзование персональных данных связи с участием ребенка в </w:t>
      </w:r>
      <w:r>
        <w:rPr>
          <w:bCs/>
          <w:sz w:val="28"/>
          <w:szCs w:val="28"/>
        </w:rPr>
        <w:t xml:space="preserve">областной командной олимпиаде школьников по программированию </w:t>
      </w:r>
      <w:r>
        <w:rPr>
          <w:bCs/>
          <w:sz w:val="28"/>
          <w:szCs w:val="28"/>
          <w:lang w:val="en-US"/>
        </w:rPr>
        <w:t>13</w:t>
      </w:r>
      <w:r>
        <w:rPr>
          <w:bCs/>
          <w:sz w:val="28"/>
          <w:szCs w:val="28"/>
        </w:rPr>
        <w:t xml:space="preserve"> ноября 20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  по личному заявлению субъекта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   __________________       «___» _____________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 xml:space="preserve">  расшифровка подписи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_,                                                    </w:t>
        <w:tab/>
        <w:t xml:space="preserve">                      </w:t>
      </w:r>
      <w:r>
        <w:rPr>
          <w:sz w:val="20"/>
          <w:szCs w:val="20"/>
        </w:rPr>
        <w:t>фамилия, имя, отчество руководителя команды школьников (полност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на обработку персональных данных ЦДО «Городская компьютерная школа» при МАОУ «Гимназия «Эврика», (далее опе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лучение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ьзование персональных данных связи с участием в </w:t>
      </w:r>
      <w:r>
        <w:rPr>
          <w:bCs/>
          <w:sz w:val="28"/>
          <w:szCs w:val="28"/>
        </w:rPr>
        <w:t>областной командной олимпиаде школьников по программированию 13 ноября 2016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  по личному заявлению субъекта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   __________________       «___» _____________ 2016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 xml:space="preserve">  расшифровка подписи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plain1">
    <w:name w:val="bodyplain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6rapsxxfjg2C93ZDIxZVcKlCdVTcbmCqHCihEQ9bX-gXvMw/viewform" TargetMode="External"/><Relationship Id="rId3" Type="http://schemas.openxmlformats.org/officeDocument/2006/relationships/hyperlink" Target="mailto:olimp-nw@yandex.ru" TargetMode="External"/><Relationship Id="rId4" Type="http://schemas.openxmlformats.org/officeDocument/2006/relationships/hyperlink" Target="http://olimp-nw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9:00Z</dcterms:created>
  <dc:creator>user</dc:creator>
  <dc:description/>
  <cp:keywords/>
  <dc:language>en-US</dc:language>
  <cp:lastModifiedBy>Администратор</cp:lastModifiedBy>
  <cp:lastPrinted>2010-09-29T15:32:00Z</cp:lastPrinted>
  <dcterms:modified xsi:type="dcterms:W3CDTF">2016-10-27T10:37:00Z</dcterms:modified>
  <cp:revision>7</cp:revision>
  <dc:subject/>
  <dc:title>Положение о конкурсе </dc:title>
</cp:coreProperties>
</file>