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инфор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(школьный) этап. г. 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7-8 классов</w:t>
        <w:br/>
        <w:t>время выполнения заданий – 45 мину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. Полоска бумаги (10 баллов)</w:t>
      </w:r>
    </w:p>
    <w:p>
      <w:pPr>
        <w:pStyle w:val="Style14"/>
        <w:autoSpaceDE w:val="false"/>
        <w:spacing w:lineRule="auto" w:line="240" w:before="0" w:after="0"/>
        <w:ind w:left="360" w:hanging="0"/>
        <w:rPr/>
      </w:pPr>
      <w:r>
        <w:rPr/>
        <w:t>Таня написала на полоске бумаги подряд следующие цифр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 2 1 2 2 1 1 2 1 1 2 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ле этого она склеила полоску в кольцо, то есть за последней двойкой теперь идет первая единица. Затем Таня разрезала кольцо между двумя цифрами так, что развернув кольцо в полоску, получилось наибольшее число. Какое это было число?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решение - 1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астично правильное решение - 5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 Код Прюфера (10 баллов)</w:t>
      </w:r>
    </w:p>
    <w:p>
      <w:pPr>
        <w:pStyle w:val="Style14"/>
        <w:autoSpaceDE w:val="false"/>
        <w:spacing w:lineRule="auto" w:line="240" w:before="0" w:after="0"/>
        <w:ind w:left="360" w:hanging="0"/>
        <w:jc w:val="both"/>
        <w:rPr/>
      </w:pPr>
      <w:r>
        <w:rPr/>
        <w:t>Пусть имеется дерево с N вершинами, занумерованными числами от 1 до N. Для построения кода Прюфера необходимо N-1 раз выполнить следующие действия: выбрать лист (вершину, из которой выходит ровно одно ребро) с наименьшим номером; из дерева удалить выбранный лист и смежное ему ребро, а в последовательность записать номер вершины, с которой он был соединен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270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г 1</w:t>
        <w:tab/>
        <w:tab/>
        <w:t>Шаг 2</w:t>
        <w:tab/>
        <w:tab/>
        <w:t>Шаг 3</w:t>
        <w:tab/>
        <w:t>Шаг 4</w:t>
        <w:tab/>
        <w:t>Шаг 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1 показан пример работы алгоритма для дерева из 5 вершин. Код Прюфера для него будет равен 1 1 3 5. Каким будет код Прюфера для дерева, приведенного на рисунке ниже?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31620" cy="1617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решение - 1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личество баллов для частично правильного решения соответствует числу правильно найденных подряд идущих номеров, начиная с первого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. Вычислитель (10 баллов)</w:t>
      </w:r>
    </w:p>
    <w:p>
      <w:pPr>
        <w:pStyle w:val="Style14"/>
        <w:spacing w:lineRule="auto" w:line="240" w:before="0" w:after="0"/>
        <w:ind w:left="360" w:hanging="0"/>
        <w:rPr/>
      </w:pPr>
      <w:r>
        <w:rPr/>
        <w:t>У исполнителя Вычислитель 3 команды, которым присвоены но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ти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ножь на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бавь 3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Первая из них уменьшает число на экране на 1, вторая – утраивает его, а третья увеличивает на 3. Запишите порядок команд в алгоритме получения </w:t>
      </w:r>
      <w:r>
        <w:rPr>
          <w:rFonts w:cs="Times New Roman" w:ascii="Times New Roman" w:hAnsi="Times New Roman"/>
          <w:b/>
        </w:rPr>
        <w:t>из числа 5 числа 23</w:t>
      </w:r>
      <w:r>
        <w:rPr>
          <w:rFonts w:cs="Times New Roman" w:ascii="Times New Roman" w:hAnsi="Times New Roman"/>
        </w:rPr>
        <w:t xml:space="preserve"> за наименьшее число команд. Например, 211 – это алгорит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ь на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ти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ти 1,  который преобразует число 7 в 19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решение, полученное за минимальное число команд -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решение, полученное за большее количество команд – 5 баллов или  2 балла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Задача 4. </w:t>
      </w:r>
      <w:r>
        <w:rPr>
          <w:rFonts w:cs="Times New Roman" w:ascii="Times New Roman" w:hAnsi="Times New Roman"/>
          <w:sz w:val="32"/>
          <w:szCs w:val="32"/>
        </w:rPr>
        <w:t xml:space="preserve">Считалка </w:t>
      </w:r>
      <w:r>
        <w:rPr>
          <w:rFonts w:cs="Times New Roman" w:ascii="Times New Roman" w:hAnsi="Times New Roman"/>
        </w:rPr>
        <w:t>(10 балло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бора водящего в детской игре N человек становятся в круг, после чего произносится считалка. На первом слове считалки указывается на первого человека в кругу, на втором слове – на второго человека и т. д. После N-го человека снова идёт первый человек (все люди в кругу пронумерованы числами от 1 до N, круг зацикливается, после человека с номером N идёт человек с номером 1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считалке M слов. Определите, на какого человека придётся последнее слово считал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Программа получает на вход два целых положительных числа. Первое число N – количество людей в кругу. Второе число M – количество слов в считалке. Оба числа не превосходят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вывести одно целое число от 1 до N – номер человека в кругу на которого придётся последнее слово счит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входных и выходных данны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истем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только для случаев, когда входные числа не превосходят 100, будет оцениваться в 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для всех случаев, описанных в условии задачи, будет оцениваться в 10 балл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инфор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школьный) этап. г. Великий Новгор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и критерии оценивания заданий для 7-8 классов</w:t>
        <w:br/>
        <w:t>время выполнения заданий – 45 мину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дача 1. Полоска бумаги (10 баллов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словие</w:t>
      </w:r>
    </w:p>
    <w:p>
      <w:pPr>
        <w:pStyle w:val="Style14"/>
        <w:autoSpaceDE w:val="false"/>
        <w:spacing w:lineRule="auto" w:line="240" w:before="0" w:after="0"/>
        <w:ind w:left="360" w:hanging="0"/>
        <w:rPr/>
      </w:pPr>
      <w:r>
        <w:rPr/>
        <w:t>Таня написала на полоске бумаги подряд следующие циф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1 2 2 1 1 2 1 1 2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сле этого она склеила полоску в кольцо, то есть за последней двойкой теперь идет первая единица. Затем Таня разрезала кольцо между двумя цифрами так, что развернув кольцо в полоску, получилось наибольшее число. Какое это было число?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 2 1 2 1 2 2 1 1 2 1 1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2 2 1 2 1 2 2 1 1 2 1 1» - 1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вет «2 2 1 1 2 1 1 2 2 1 2 1» - 5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дача 2. Код Прюфера (10 баллов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словие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/>
        <w:t>Пусть имеется дерево с N вершинами, занумерованными числами от 1 до N. Для построения кода Прюфера необходимо N-1 раз выполнить следующие действия: выбрать лист (вершину, из которой выходит ровно одно ребро) с наименьшим номером; из дерева удалить выбранный лист и смежное ему ребро, а в последовательность записать номер вершины, с которой он был соединен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27090" cy="87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г 1</w:t>
        <w:tab/>
        <w:tab/>
        <w:t>Шаг 2</w:t>
        <w:tab/>
        <w:tab/>
        <w:t>Шаг 3</w:t>
        <w:tab/>
        <w:t>Шаг 4</w:t>
        <w:tab/>
        <w:t>Шаг 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1 показан пример работы алгоритма для дерева из 5 вершин. Код Прюфера для него будет равен 1 1 3 5. Каким будет код Прюфера для дерева, приведенного на рисунке ниже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7810" cy="1617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8 5 5 1 8 1 1 2 10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8 5 5 1 8 1 1 2 10» - 1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8 … (иная последовательность)» - 2 бал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8 5 … (иная последовательность)» -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вет «8 5 5 … (иная последовательность)» - 4 балла и т.д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дача 3. Вычислитель (10 баллов)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словие</w:t>
      </w:r>
    </w:p>
    <w:p>
      <w:pPr>
        <w:pStyle w:val="Style14"/>
        <w:spacing w:lineRule="auto" w:line="240" w:before="0" w:after="0"/>
        <w:ind w:left="0" w:hanging="0"/>
        <w:rPr/>
      </w:pPr>
      <w:r>
        <w:rPr/>
        <w:t>У исполнителя Вычислитель 3 команды, которым присвоены но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ти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ножь на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бавь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вая из них уменьшает число на экране на 1, вторая – утраивает его, а третья увеличивает на 3. Запишите порядок команд в алгоритме получения </w:t>
      </w:r>
      <w:r>
        <w:rPr>
          <w:rFonts w:cs="Times New Roman" w:ascii="Times New Roman" w:hAnsi="Times New Roman"/>
          <w:b/>
        </w:rPr>
        <w:t>из числа 5 числа 23</w:t>
      </w:r>
      <w:r>
        <w:rPr>
          <w:rFonts w:cs="Times New Roman" w:ascii="Times New Roman" w:hAnsi="Times New Roman"/>
        </w:rPr>
        <w:t xml:space="preserve"> за наименьшее число команд. Например, 211 – это алгорит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ь на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ти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ти 1,  которая преобразует число 7 в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 2 1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3 2 1» - 1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число 23 получено за 5 команд, н-р, 2 1 3  3 3 или 2 3 3 3 1 или 1 3 2 3 1» - 5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число 23 получено более чем  за 5 команд, н-р, 3 3 3 3 3 3 или  3 1 1 2 3 3 1» -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. Считалка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Условие</w:t>
      </w:r>
    </w:p>
    <w:p>
      <w:pPr>
        <w:pStyle w:val="Normal"/>
        <w:ind w:lef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выбора водящего в детской игре N человек становятся в круг, после чего произносится считалка. На первом слове считалки указывается на первого человека в кругу, на втором слове – на второго человека и т. д. После N-го человека снова идёт первый человек (все люди в кругу пронумерованы числами от 1 до N, круг зацикливается, после человека с номером N идёт человек с номером 1).</w:t>
      </w:r>
    </w:p>
    <w:p>
      <w:pPr>
        <w:pStyle w:val="Normal"/>
        <w:ind w:left="86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го в считалке M слов. Определите, на какого человека придётся последнее слово считалки. Программа получает на вход два целых положительных числа. Первое число N – количество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юдей в кругу. Второе число M – количество слов в считалке. Оба числа не превосходят 10</w:t>
      </w:r>
      <w:r>
        <w:rPr>
          <w:rFonts w:cs="Times New Roman" w:ascii="Times New Roman" w:hAnsi="Times New Roman"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вывести одно целое число от 1 до N – номер человека в кругу на которого придётся последнее слово считалк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 входных и выходных данных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380"/>
      </w:tblGrid>
      <w:tr>
        <w:trPr>
          <w:trHeight w:val="33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35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Система оценивания</w:t>
      </w:r>
    </w:p>
    <w:p>
      <w:pPr>
        <w:pStyle w:val="Normal"/>
        <w:spacing w:lineRule="exact" w: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, правильно работающее только для случаев, когда входные числа не превосходят 100, будет оцениваться в 60 баллов.</w:t>
      </w:r>
    </w:p>
    <w:p>
      <w:pPr>
        <w:pStyle w:val="Normal"/>
        <w:spacing w:lineRule="auto" w:line="276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, правильно работающее для всех случаев, описанных в условии задачи, будет оцениваться в 100 баллов.</w:t>
      </w:r>
    </w:p>
    <w:p>
      <w:pPr>
        <w:pStyle w:val="Normal"/>
        <w:spacing w:lineRule="auto" w:line="204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Решение</w:t>
      </w:r>
    </w:p>
    <w:p>
      <w:pPr>
        <w:pStyle w:val="Normal"/>
        <w:spacing w:lineRule="exact" w:line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ветом является остаток от деления числа M на число N, за единственным исключением – если остаток равен нулю, то есть M делится на N, то считалка остановится на последнем человеке и программа должна вывести значение N, а не 0. Это нужно рассмотреть при помощи одного условия if.</w:t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р решения задачи на языке Python: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= int(input()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= int(input()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M % N == 0:</w:t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(N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российская олимпиада школьников по информатике</w:t>
        <w:br/>
        <w:t xml:space="preserve">2018/19 учебный год </w:t>
        <w:br/>
        <w:t xml:space="preserve">Первый (школьный) этап, г. Великий Новгород </w:t>
        <w:br/>
        <w:t>Задания для 9–11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задача оценивается в 100 баллов. Время выполнения заданий – 60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по времени работы программы в каждой задаче – 1 секун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ринимаются на проверку и оцениваются, только если они выдают правильный ответ  на примере входных и выходных данных, приведённом в условии задачи. Программа не должна выводить никаких иных сообщений, кроме того, что требуется найти в задач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. Считалк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бора водящего в детской игре N человек становятся в круг, после чего произносится считалка. На первом слове считалки указывается на первого человека в кругу, на втором слове – на второго человека и т. д. После N-го человека снова идёт первый человек (все люди в кругу пронумерованы числами от 1 до N, круг зацикливается, после человека с номером N идёт человек с номером 1)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считалке M слов. Определите, на какого человека придётся последнее слово считалк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Программа получает на вход два целых положительных числа. Первое число N – количество людей в кругу. Второе число M – количество слов в считалке. Оба числа не превосходят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вывести одно целое число от 1 до N – номер человека в кругу на которого придётся последнее слово считалк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входных и выходных данных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истема оценивания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только для случаев, когда входные числа не превосходят 100, будет оцениваться в 60 балл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для всех случаев, описанных в условии задачи, будет оцениваться в 100 балл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2. Конфеты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На столе стоят две вазы с конфетами. В левой вазе лежат A конфет, а в правой вазе лежат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конфет. Карлсон съедает одну конфету из левой вазы, затем – одну конфету из правой, потом снова из  левой, правой, левой и т. д. (слева направо, затем налево, опять направо и т.д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арлсон хочет взять конфету из какой-то вазы, а конфет там нет, он расстраивается и улетает. Определите, сколько конфет съест Карлсон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Программа получает на вход два целых неотрицательных числа A, B – количество конфет в левой и правой вазе. Сумма двух данных чисел не превосходит 2×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р входных и выходных данных 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истема оценивания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, правильно работающее только для случаев, когда входные числа не превосходят 10, будет оцениваться в 40 баллов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, правильно работающее только для случаев, когда входные числа не превосходят 10 000, будет оцениваться в 70 баллов. 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для всех случаев, описанных в условии задачи, будет оцениваться в 100 баллов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3. Расписание кружка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де очень понравились задачи олимпиады по информатике, поэтому он решил ходить на занятия кружка по программированию. Придя на первое занятие кружка, он узнал, что занятия будут проходить еженедельно в один и тот же день недели. Помогите Володе составить календарь занятий до конца года – определите даты всех занятий, начиная с первого занятия и до конца года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лучает на вход два числа, записанных в разных строках: номер месяца и номер дня месяца, когда проходит первое занятие. Номер месяца может быть одним из четырёх возможных чисел – 9, 10, 11, 12. Номер дня месяца – число от 1 до 30 для сентября и ноября (месяцы с номерами 9 и 11) или от 1 до 31 для октября и декабря (месяцы с номерами 10 и 12)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олжна вывести даты всех занятий кружка до конца года в хронологическом порядке, по одной дате в строке, сначала месяц, затем день месяца, через пробел. Занятия проходят еженедельно, в тот же день недели, что и первое занятие. Формат вывода дат такой же, как в условии. Считайте, что  каникулы отсутствуют, а последнее занятие может происходить в любой день декабря, в том числе и 31 числа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входных и выходных данных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истема оценивания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начиная с декабря, будет оцениваться в 30 балл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начиная с ноября, будет оцениваться в 50 балл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начиная с октября, будет оцениваться в 70 балл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для всех случаев, описанных в условии задачи, будет оцениваться в 100 балл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. Кратное трём число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о число. В этом числе необходимо изменить одну цифру таким образом, чтобы новое число делилось на 3 и было бы максимально возможным. В исходном числе нужно обязательно изменить одну цифру, даже если исходное число уже делилось на 3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лучает на вход одно длинное натуральное число. Длина числа может достигать 100 цифр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вывести другое натуральное число, удовлетворяющее условиям: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вое число должно отличаться от данного ровно одной цифрой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вое число должно делиться на 3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вое число должно быть максимально возможным из всех таких чисе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входных и выходных данных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истема оценивания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только для случаев, когда входное число содержит не более трёх цифр, будет оцениваться в 30 баллов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только для случаев, когда входное число содержит не более девяти цифр, будет оцениваться в 60 балл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авильно работающее для всех случаев, описанных в условии задачи, будет оцениваться в 100 баллов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018/19 учебный год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вый (школьный) этап, г. Великий Новгор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дания для 9–11 классов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ждая задача оценивается в 100 баллов. Время выполнения заданий – 60 минут.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граничение по времени работы программы в каждой задаче – 1 секунда.</w:t>
      </w:r>
    </w:p>
    <w:p>
      <w:pPr>
        <w:pStyle w:val="Normal"/>
        <w:spacing w:lineRule="auto" w:line="256"/>
        <w:ind w:left="2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дания принимаются на проверку и оцениваются, только если они выдают правильный ответ на примере входных и выходных данных, приведённом в условии задачи. Программа не должна выводить никаких иных сообщений, кроме того, что требуется найти в задаче.</w:t>
      </w:r>
    </w:p>
    <w:p>
      <w:pPr>
        <w:pStyle w:val="Normal"/>
        <w:spacing w:lineRule="exact" w: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 Считалка</w:t>
      </w:r>
    </w:p>
    <w:p>
      <w:pPr>
        <w:pStyle w:val="Normal"/>
        <w:spacing w:lineRule="exact" w:line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Условие</w:t>
      </w:r>
    </w:p>
    <w:p>
      <w:pPr>
        <w:pStyle w:val="Normal"/>
        <w:spacing w:lineRule="exact" w: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выбора водящего в детской игре N человек становятся в круг, после чего произносится считалка. На первом слове считалки указывается на первого человека в кругу, на втором слове – на второго человека и т. д. После N-го человека снова идёт первый человек (все люди в кругу пронумерованы числами от 1 до N, круг зацикливается, после человека с номером N идёт человек с номером 1).</w:t>
      </w:r>
    </w:p>
    <w:p>
      <w:pPr>
        <w:pStyle w:val="Normal"/>
        <w:ind w:left="86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го в считалке M слов. Определите, на какого человека придётся последнее слово считалки. Программа получает на вход два целых положительных числа. Первое число N – количество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юдей в кругу. Второе число M – количество слов в считалке. Оба числа не превосходят 10</w:t>
      </w:r>
      <w:r>
        <w:rPr>
          <w:rFonts w:cs="Times New Roman" w:ascii="Times New Roman" w:hAnsi="Times New Roman"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вывести одно целое число от 1 до N – номер человека в кругу на которого придётся последнее слово считалк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ходных и выходных данных</w:t>
      </w:r>
    </w:p>
    <w:p>
      <w:pPr>
        <w:pStyle w:val="Normal"/>
        <w:spacing w:lineRule="exact" w: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380"/>
      </w:tblGrid>
      <w:tr>
        <w:trPr>
          <w:trHeight w:val="33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35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spacing w:lineRule="auto" w:line="23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Система оценивания</w:t>
      </w:r>
    </w:p>
    <w:p>
      <w:pPr>
        <w:pStyle w:val="Normal"/>
        <w:spacing w:lineRule="exact" w: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, правильно работающее только для случаев, когда входные числа не превосходят 100, будет оцениваться в 60 баллов.</w:t>
      </w:r>
    </w:p>
    <w:p>
      <w:pPr>
        <w:pStyle w:val="Normal"/>
        <w:spacing w:lineRule="auto" w:line="278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, правильно работающее для всех случаев, описанных в условии задачи, будет оцениваться в 100 баллов.</w:t>
      </w:r>
    </w:p>
    <w:p>
      <w:pPr>
        <w:pStyle w:val="Normal"/>
        <w:spacing w:lineRule="auto" w:line="20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Решение</w:t>
      </w:r>
    </w:p>
    <w:p>
      <w:pPr>
        <w:pStyle w:val="Normal"/>
        <w:spacing w:lineRule="exact" w:line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ветом является остаток от деления числа M на число N, за единственным исключением – если остаток равен нулю, то есть M делится на N, то считалка остановится на последнем человеке и программа должна вывести значение N, а не 0. Это нужно рассмотреть при помощи одного условия if.</w:t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р решения задачи на языке Python: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= int(input()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= int(input()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M % N == 0:</w:t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(N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:</w:t>
      </w:r>
    </w:p>
    <w:p>
      <w:pPr>
        <w:sectPr>
          <w:type w:val="nextPage"/>
          <w:pgSz w:w="11906" w:h="16838"/>
          <w:pgMar w:left="560" w:right="560" w:gutter="0" w:header="0" w:top="5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(M % N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еты</w:t>
      </w:r>
    </w:p>
    <w:p>
      <w:pPr>
        <w:pStyle w:val="Normal"/>
        <w:spacing w:lineRule="auto" w:line="232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Условие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столе стоят две вазы с конфетами. В левой вазе лежат A конфет, а в правой вазе лежат B конфет. Карлсон съедает одну конфету из левой вазы, затем – одну конфету из правой, потом снова из левой, правой, левой и т. д. (слева направо, затем налево, опять направо и т.д.)</w:t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Карлсон хочет взять конфету из какой-то вазы, а конфет там нет, он расстраивается и улетает. Определите, сколько конфет съест Карлсон.</w:t>
      </w:r>
    </w:p>
    <w:p>
      <w:pPr>
        <w:pStyle w:val="Normal"/>
        <w:spacing w:lineRule="auto" w:line="237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получает на вход два целых неотрицательных числа A, B – количество конфет в левой и правой вазе. Сумма двух данных чисел не превосходит 2×10</w:t>
      </w:r>
      <w:r>
        <w:rPr>
          <w:rFonts w:cs="Times New Roman" w:ascii="Times New Roman" w:hAnsi="Times New Roman"/>
          <w:sz w:val="14"/>
          <w:szCs w:val="1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р входных и выходных данных</w:t>
      </w:r>
    </w:p>
    <w:p>
      <w:pPr>
        <w:pStyle w:val="Normal"/>
        <w:spacing w:lineRule="exact" w:line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380"/>
      </w:tblGrid>
      <w:tr>
        <w:trPr>
          <w:trHeight w:val="33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35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spacing w:lineRule="auto" w:line="189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Система оценивания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только для случаев, когда входные числа не превосходят 10, будет оцениваться в 40 балл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только для случаев, когда входные числа не превосходят 10 000, будет оцениваться в 70 балл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для всех случаев, описанных в условии задачи, будет оцениваться в 100 баллов.</w:t>
      </w:r>
    </w:p>
    <w:p>
      <w:pPr>
        <w:pStyle w:val="Normal"/>
        <w:spacing w:lineRule="auto" w:line="184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7"/>
          <w:szCs w:val="27"/>
        </w:rPr>
        <w:t>Решение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олностью моделирующее процесс взятия конфет, то есть уменьшающее число конфет на 1 в каждой вазе в соответствии с описанным в условии алгоритмом, не будет укладываться в ограничение по времени работы программы и должно набирать 70 балл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Для получения полного решения заметим, что процесс взятия конфет содержит цикл «левая ваза, правая ваза», который затем повторяется. За один проход такого цикла число A уменьшается на 1, число B уменьшается на 1. Посчитаем, сколько раз будет выполнен цикл — это минимум из чисел A, B. Запишем количество проходов цикла в переменную k. За k исполнений цикла суммарно будет взято 2k конфет.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Следующий проход цикла не будет выполнен полностью. Посмотрим на значение переменных A и B том порядке, в котором берутся конфеты из соответствующих ваз. Если A &lt;= B, то нельзя на следующем шаге взять конфету из первой вазы, и ответом будет 2k. Если A &gt; B, то будет взята конфета из первой вазы, но во второй вазе конфеты кончились, поэтому ответ будет 2k + 1.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Пример решения задачи на языке Python: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 = int(input()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 = int(input())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k = min(a,b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f a &lt;= b: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rint(2 * k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lif a &gt; b: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0" w:right="560" w:gutter="0" w:header="0" w:top="5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print(2 * k + 1)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>Задача 3. Расписание кружка</w:t>
      </w:r>
    </w:p>
    <w:p>
      <w:pPr>
        <w:pStyle w:val="Normal"/>
        <w:spacing w:lineRule="auto" w:line="194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Условие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лоде очень понравились задачи олимпиады по информатике, поэтому он решил ходить на занятия кружка по программированию. Придя на первое занятие кружка, он узнал, что занятия будут проходить еженедельно в один и тот же день недели. Помогите Володе составить календарь занятий до конца года – определите даты всех занятий, начиная с первого занятия и до конца года.</w:t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получает на вход два числа, записанных в разных строках: номер месяца и номер дня месяца, когда проходит первое занятие. Номер месяца может быть одним из четырёх возможных чисел – 9, 10, 11, 12. Номер дня месяца – число от 1 до 30 для сентября и ноября (месяцы с номерами 9 и 11) или от 1 до 31 для октября и декабря (месяцы с номерами 10 и 12).</w:t>
      </w:r>
    </w:p>
    <w:p>
      <w:pPr>
        <w:pStyle w:val="Normal"/>
        <w:spacing w:lineRule="auto" w:line="237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вывести даты всех занятий кружка до конца года в хронологическом порядке, по одной дате в строке, сначала месяц, затем день месяца, через пробел. Занятия проходят еженедельно, в тот же день недели, что и первое занятие. Формат вывода дат такой же, как в условии. Считайте, что каникулы отсутствуют, а последнее занятие может происходить в любой день декабря, в том числе и 31 числа.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ходных и выходных данных</w:t>
      </w:r>
    </w:p>
    <w:p>
      <w:pPr>
        <w:pStyle w:val="Normal"/>
        <w:spacing w:lineRule="exact" w: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380"/>
      </w:tblGrid>
      <w:tr>
        <w:trPr>
          <w:trHeight w:val="33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37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</w:t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</w:t>
            </w:r>
          </w:p>
        </w:tc>
      </w:tr>
      <w:tr>
        <w:trPr>
          <w:trHeight w:val="32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</w:t>
            </w:r>
          </w:p>
        </w:tc>
      </w:tr>
      <w:tr>
        <w:trPr>
          <w:trHeight w:val="35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spacing w:lineRule="auto" w:line="189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Система оценивания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начиная с декабря, будет оцениваться в 30 балл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начиная с ноября, будет оцениваться в 50 баллов.</w:t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начиная с октября, будет оцениваться в 70 баллов.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ind w:left="20" w:right="20"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для всех случаев, описанных в условии задачи, будет оцениваться в 100 баллов.</w:t>
      </w:r>
    </w:p>
    <w:p>
      <w:pPr>
        <w:pStyle w:val="Normal"/>
        <w:spacing w:lineRule="auto" w:line="182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7"/>
          <w:szCs w:val="27"/>
        </w:rPr>
        <w:t>Решение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9" w:leader="none"/>
        </w:tabs>
        <w:spacing w:lineRule="auto" w:line="249" w:before="0" w:after="0"/>
        <w:ind w:left="20" w:firstLine="8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той задаче нет больших чисел и требуется всего лишь организовать правильный цикл по дням. Будем хранить в двух переменных m и d номер месяца и номер дня месяца. Затем в цикле будем увеличивать значение d на 7, что соответствует переходу на следующую неделю. Далее нужно аккуратно обработать переходы в следующий месяц. В сентябре 30 дней, поэтому если m = 9, а d &gt; 30, то произошел переход в октябрь, поэтому нужно присвоить значение m := 10, а значение d уменьшить на</w:t>
      </w:r>
    </w:p>
    <w:p>
      <w:pPr>
        <w:pStyle w:val="Normal"/>
        <w:spacing w:lineRule="exact" w:line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9" w:leader="none"/>
        </w:tabs>
        <w:spacing w:lineRule="auto" w:line="240" w:before="0" w:after="0"/>
        <w:ind w:left="20" w:right="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, если m = 10, а d &gt; 31, то произошел переход в ноябрь, поэтому нужно присвоить значение m := 11, а значение d уменьшить на 31. Если m = 11, а d &gt; 30, то произошел переход в декабрь, нужно присвоить значение m := 12, а значение d уменьшить на 31. Наконец, если m = 12, а d &gt; 31, то произошел переход в новый год и нужно завершить работу программы.</w:t>
      </w:r>
    </w:p>
    <w:p>
      <w:pPr>
        <w:pStyle w:val="Normal"/>
        <w:ind w:left="20" w:right="570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ешения задачи на языке Python: m = int(input())</w:t>
      </w:r>
    </w:p>
    <w:p>
      <w:pPr>
        <w:pStyle w:val="Normal"/>
        <w:spacing w:lineRule="auto" w:line="249"/>
        <w:ind w:left="20" w:right="93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 = int(input()) while d &lt;= 31: print(m, d)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+= 7</w:t>
      </w:r>
    </w:p>
    <w:p>
      <w:pPr>
        <w:pStyle w:val="Normal"/>
        <w:ind w:left="500" w:right="8480" w:hanging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m == 9 and d &gt; 30: m = 10</w:t>
      </w:r>
    </w:p>
    <w:p>
      <w:pPr>
        <w:pStyle w:val="Normal"/>
        <w:ind w:left="5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-= 30</w:t>
      </w:r>
    </w:p>
    <w:p>
      <w:pPr>
        <w:pStyle w:val="Normal"/>
        <w:ind w:left="500" w:right="8360" w:hanging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m == 10 and d &gt; 31: m = 11</w:t>
      </w:r>
    </w:p>
    <w:p>
      <w:pPr>
        <w:pStyle w:val="Normal"/>
        <w:ind w:left="5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-= 31</w:t>
      </w:r>
    </w:p>
    <w:p>
      <w:pPr>
        <w:pStyle w:val="Normal"/>
        <w:ind w:left="500" w:right="8360" w:hanging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m == 11 and d &gt; 30: m = 12</w:t>
      </w:r>
    </w:p>
    <w:p>
      <w:pPr>
        <w:sectPr>
          <w:type w:val="nextPage"/>
          <w:pgSz w:w="11906" w:h="16838"/>
          <w:pgMar w:left="560" w:right="560" w:gutter="0" w:header="0" w:top="422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= 30</w:t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. Кратное трём число</w:t>
      </w:r>
    </w:p>
    <w:p>
      <w:pPr>
        <w:pStyle w:val="Normal"/>
        <w:spacing w:lineRule="auto" w:line="235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Условие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Дано число. В этом числе необходимо изменить одну цифру таким образом, чтобы новое число делилось на 3 и было бы максимально возможным. В исходном числе нужно обязательно изменить одну цифру, даже если исходное число уже делилось на 3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Программа получает на вход одно длинное натуральное число. Длина числа может достигать 100 цифр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Программа должна вывести другое натуральное число, удовлетворяющее услов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вое число должно отличаться от данного ровно одной цифрой.</w:t>
      </w:r>
    </w:p>
    <w:p>
      <w:pPr>
        <w:pStyle w:val="Normal"/>
        <w:spacing w:lineRule="exact" w:line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вое число должно делиться на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7" w:before="0" w:after="0"/>
        <w:ind w:left="1080" w:hanging="2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вое число должно быть максимально возможным из всех таких чисел.</w:t>
      </w:r>
    </w:p>
    <w:p>
      <w:pPr>
        <w:pStyle w:val="Normal"/>
        <w:ind w:lef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р входных и выходных данных</w:t>
      </w:r>
    </w:p>
    <w:p>
      <w:pPr>
        <w:pStyle w:val="Normal"/>
        <w:spacing w:lineRule="exact" w:line="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380"/>
      </w:tblGrid>
      <w:tr>
        <w:trPr>
          <w:trHeight w:val="34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од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вод</w:t>
            </w:r>
          </w:p>
        </w:tc>
      </w:tr>
      <w:tr>
        <w:trPr>
          <w:trHeight w:val="35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21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3</w:t>
            </w:r>
          </w:p>
        </w:tc>
      </w:tr>
      <w:tr>
        <w:trPr>
          <w:trHeight w:val="35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spacing w:lineRule="auto" w:line="189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Система оценивания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только для случаев, когда входное число содержит не более трёх цифр, будет оцениваться в 30 балл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только для случаев, когда входное число содержит не более девяти цифр, будет оцениваться в 60 балло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ind w:left="20" w:right="2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Решение, правильно работающее для всех случаев, описанных в условии задачи, будет оцениваться в 100 баллов.</w:t>
      </w:r>
    </w:p>
    <w:p>
      <w:pPr>
        <w:pStyle w:val="Normal"/>
        <w:spacing w:lineRule="auto" w:line="182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Gabriola" w:cs="Times New Roman" w:ascii="Times New Roman" w:hAnsi="Times New Roman"/>
          <w:b/>
          <w:bCs/>
          <w:i/>
          <w:iCs/>
          <w:sz w:val="28"/>
          <w:szCs w:val="28"/>
        </w:rPr>
        <w:t>Решение</w:t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8890</wp:posOffset>
            </wp:positionV>
            <wp:extent cx="6842760" cy="42779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3680"/>
      </w:tblGrid>
      <w:tr>
        <w:trPr>
          <w:trHeight w:val="264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8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мотря на то, что речь в этой задаче идет о числе, эта Пример решения задачи на языке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является задачей на умение обрабатывать строки, поскольку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ython: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огие  языки  программирования  не  имеют  поддержки  длинных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= input()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ых чисел. Поэтому входную последовательность чисел нужн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m = 0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итать в строку и работать с ней, как со строкой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r digit in N: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ind w:left="8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жде всего определим остаток от деления исходного числ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m += int(digit)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  <w:t>на 3. Для этого нужно посчитать сумму цифр исходного числа (то есть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c = 3 - sum % 3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тдельных символов строки), и взять остаток от деления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or i in range(len(N)):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ы на 3. Если остаток от деления на 3 суммы цифр равен 0, т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f int(N[i]) + inc &lt;= 9: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жно увеличить какую-то цифру числа на 3, 6 или 9, так как в этом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 = int(N[i]) + inc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чае число уже делится на 3 и нужно изменить одну цифру так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ile d + 3 &lt;= 9: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бы остаток от деление на 3 не изменился. Если остаток равен 1, т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7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 += 3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у цифру числа нужно увеличить на 2, 5 или 8. Если же остато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= N[:i] + str(d) + N[i + 1:]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вен 3, то одну цифру числа нужно увеличить на 1, 4 или 7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nt(N)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ind w:left="8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кольку нам нужно сделать новое число максимальн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eak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ьшим,  то  нужно  увеличить  как  можно  более  левую  цифру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lse: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ходного числа. Будем перебивать все цифры исходного числа слев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 = int(N[-1])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о, пока не найдем первую цифру, которую можно увеличить н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f inc == 1: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жную величину, при этом цифру нужно увеличить как можн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 -= 2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ьше (после увеличения эта цифра станет равна 7, 8 или 9)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lif inc == 2: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ind w:left="8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конец,  возможна  ситуация,  когда  ни  одной  цифры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 -= 1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ить нельзя, такое возможно, например, когда число состоит из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lse:</w:t>
            </w:r>
          </w:p>
        </w:tc>
      </w:tr>
      <w:tr>
        <w:trPr>
          <w:trHeight w:val="26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их цифр 9, или для числа 888, или для числа 7878. В этом случае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 -= 3</w:t>
            </w:r>
          </w:p>
        </w:tc>
      </w:tr>
      <w:tr>
        <w:trPr>
          <w:trHeight w:val="266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жно уменьшить последнюю цифру числа так, чтобы число стал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= N[:-1] + str(d)</w:t>
            </w:r>
          </w:p>
        </w:tc>
      </w:tr>
      <w:tr>
        <w:trPr>
          <w:trHeight w:val="309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ным 3. Например, число 7878 будет преобразовано в число 7875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nt(N)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Это решение является наиболее эффективным, его вычислительная сложность составляет O(n), где n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/>
        <w:ind w:left="2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длина данного числа. Но поскольку длина числа не превосходит 100 цифр, можно придумать и менее эффективное решение, которое все равно наберет максимальный балл. Будем перебирать все цифры исходного числа по одной и будем менять каждую цифру числа на все возможные цифры от 0 до 9. В результате мы получим новое число, которое должно быть не равно исходному числу и должно делиться на 3. Делимость на 3 можно проверить, посчитав остаток от деления суммы цифр числа, а в языке Python есть длинная целочисленная арифметика, поэтому можно преобразовать строку к типу int и взять остаток от деления на 3. В результате мы будем получать какие-то новые числа, которые будут храниться, как строки, отличающиеся от исходной строки одним символом и кратные 3. Из этих строк нужно взять максимальную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icrosoft YaHei" w:cs="Mangal;Courier New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8:00Z</dcterms:created>
  <dc:creator>ruv</dc:creator>
  <dc:description/>
  <dc:language>en-US</dc:language>
  <cp:lastModifiedBy>an</cp:lastModifiedBy>
  <dcterms:modified xsi:type="dcterms:W3CDTF">2019-10-24T13:18:00Z</dcterms:modified>
  <cp:revision>2</cp:revision>
  <dc:subject/>
  <dc:title/>
</cp:coreProperties>
</file>