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гламент конкурса “Творческих проектов”.</w:t>
      </w:r>
    </w:p>
    <w:p>
      <w:pPr>
        <w:pStyle w:val="Defaul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1. Общие положения конкурс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конкурсе может быть представлен любой робототехнический проект по теме «Борись с отходами». В рамках конкурса проходит отборочный этап для участия в конкурсе “Выставка творческих проектов” в рамках открытых состязаний Санкт-Петербурга по робототехнике. 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. Задачи конкурса</w:t>
      </w:r>
      <w:r>
        <w:rPr>
          <w:sz w:val="22"/>
          <w:szCs w:val="22"/>
          <w:lang w:val="en-US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ивлечение детей к занятиям научно-техническим творчеств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ыявление и награждение наиболее интересных проектов. </w:t>
      </w:r>
    </w:p>
    <w:p>
      <w:pPr>
        <w:pStyle w:val="Default"/>
        <w:rPr/>
      </w:pPr>
      <w:r>
        <w:rPr>
          <w:sz w:val="22"/>
          <w:szCs w:val="22"/>
        </w:rPr>
        <w:t>Рекомендация наиболее интересных проектов для участия в конкурсе “Выставка творческих проектов” в рамках открытых состязаний Санкт-Петербурга по робототехнике.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. Требования к участникам</w:t>
      </w:r>
      <w:r>
        <w:rPr>
          <w:sz w:val="22"/>
          <w:szCs w:val="22"/>
          <w:lang w:val="en-US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став команды, представляющей проект, не должен превышать 3 человек (не считая руководителей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в трех возрастных категория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младшая – не более 12 лет в год проведения состязаний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редняя - с 12 до 15 ле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старшая - с 16 ле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 Порядок регистрации</w:t>
      </w:r>
      <w:r>
        <w:rPr>
          <w:sz w:val="22"/>
          <w:szCs w:val="22"/>
          <w:lang w:val="en-US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оманда должна пройти электронную регистрацию в установленные срок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и регистрации командой должны быть предоставлены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писание проек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фотографии проек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видеоролик, демонстрирующий работу проек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 xml:space="preserve">5. Порядок проведе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ля демонстрации проекта предоставляется стол и 2 стул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усматривается обязательное оформление проекта информационным содержанием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Название проек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Основные тезисы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зображение базовой конструкци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Защита проекта происходит в форме демонстрации перед судьями. Участникам даётся 5 минут на устную презентацию и демонстрацию работоспособности проекта, а также 5 минут на вопросы судей. Руководитель, не заявленный в составе участников, не может принимать участия в представлении проекта. Проект должен быть представлен на выделенном организаторами месте в течение всего конкурсного дн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6. Оценка результатов конкурс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ценка осуществляется судейской командой, утвержденной оргкомитетом состязани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е допускается вмешательство в работу суд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удейство осуществляется на основании критерий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ктуальность, 0-3 балла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овизна, 0-3 балла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Техническая сложность, 0-3 балла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ботоспособность, 0-6 баллов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зентация, 0-3 балла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Эстетика, 0-3 балла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ачество (выложенных на сайт) материалов описания проекта фото, описание (текст), видео, файл презентации. По 1 баллу за каждый пункт, всего 4 пункта. </w:t>
      </w:r>
    </w:p>
    <w:p>
      <w:pPr>
        <w:pStyle w:val="Default"/>
        <w:rPr/>
      </w:pPr>
      <w:r>
        <w:rPr>
          <w:sz w:val="22"/>
          <w:szCs w:val="22"/>
        </w:rPr>
        <w:t>Особое мнение эксперта, 0-3 бал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ws</dc:creator>
  <dc:description/>
  <cp:keywords/>
  <dc:language>en-US</dc:language>
  <cp:lastModifiedBy>ws</cp:lastModifiedBy>
  <dcterms:modified xsi:type="dcterms:W3CDTF">2016-03-01T19:06:00Z</dcterms:modified>
  <cp:revision>3</cp:revision>
  <dc:subject/>
  <dc:title>Регламент конкурса “Творческих проектов”</dc:title>
</cp:coreProperties>
</file>