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приказом комитет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сентября 2010 №69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фильной смен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здаем школьный сайт в интернете»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4"/>
        <w:spacing w:before="0" w:after="0"/>
        <w:jc w:val="both"/>
        <w:rPr/>
      </w:pPr>
      <w:r>
        <w:rPr/>
        <w:t xml:space="preserve">1.1. </w:t>
      </w:r>
      <w:r>
        <w:rPr>
          <w:color w:val="000000"/>
        </w:rPr>
        <w:t xml:space="preserve">Основной целью профильной смены является – активизация деятельности образовательных учреждений в области информационных технологий,  вовлечение детей и педагогов в активную творческую деятельность по использованию интернет технологий в жизни школьного сообщества. Данная цель будет развиться через следующие задачи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творческих способностей и подростков в области ИКТ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наиболее эффективных форм досуга дете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общение и распространения передового опыта по организации досуга для детей в рамках профильной смены.</w:t>
      </w:r>
    </w:p>
    <w:p>
      <w:pPr>
        <w:pStyle w:val="Normal"/>
        <w:jc w:val="both"/>
        <w:rPr/>
      </w:pPr>
      <w:r>
        <w:rPr/>
        <w:t xml:space="preserve">1.2 Профильная смена проводится с 25.10.2010 по 27.10 2010 на базе МАУДОД ДООЦ «Былина». Сбор участников у ГДК в 8.30, отъезд автобусами в 9.00. </w:t>
      </w:r>
    </w:p>
    <w:p>
      <w:pPr>
        <w:pStyle w:val="Normal"/>
        <w:jc w:val="both"/>
        <w:rPr/>
      </w:pPr>
      <w:r>
        <w:rPr/>
        <w:t xml:space="preserve">1.3 Смена лагеря формируется из учащихся 10-х (9-х) классов по 2 человека от каждого образовательного учреждения Великого Новгорода. </w:t>
      </w:r>
      <w:r>
        <w:rPr>
          <w:color w:val="000000"/>
        </w:rPr>
        <w:t>В профильной смене смогут принять участие педагоги, с целью образования творческих коллективов с учащимися своих учебных заведений. Участие молодых специалистов обязательно с 25 по 27 октября, учителей информатики желательно 27 октября на итоговом семинаре.</w:t>
      </w:r>
    </w:p>
    <w:p>
      <w:pPr>
        <w:pStyle w:val="Normal"/>
        <w:jc w:val="both"/>
        <w:rPr/>
      </w:pPr>
      <w:r>
        <w:rPr/>
        <w:t>1.4 Контроль над деятельностью лагеря осуществляет комитет по образованию Администрации Великого Новгорода.</w:t>
      </w:r>
    </w:p>
    <w:p>
      <w:pPr>
        <w:pStyle w:val="Normal"/>
        <w:jc w:val="both"/>
        <w:rPr/>
      </w:pPr>
      <w:r>
        <w:rPr/>
        <w:t>1.5 Профильная смена является формой дополнительного образования детей в области фундаментальных наук и применения информационных технологий в современном обществе.</w:t>
      </w:r>
    </w:p>
    <w:p>
      <w:pPr>
        <w:pStyle w:val="Normal"/>
        <w:jc w:val="both"/>
        <w:rPr/>
      </w:pPr>
      <w:r>
        <w:rPr/>
        <w:t>1.6. Каждый участник должен иметь нагрудную табличку («бейдж») с указанием школы,  фамилии, имени участника.</w:t>
      </w:r>
    </w:p>
    <w:p>
      <w:pPr>
        <w:pStyle w:val="Normal"/>
        <w:jc w:val="both"/>
        <w:rPr/>
      </w:pPr>
      <w:r>
        <w:rPr/>
        <w:t xml:space="preserve">1.7. Предварительные заявки для участия в профильной смене направляется в электронном виде на адрес </w:t>
      </w:r>
      <w:hyperlink r:id="rId2">
        <w:r>
          <w:rPr>
            <w:rStyle w:val="InternetLink"/>
            <w:lang w:val="en-US"/>
          </w:rPr>
          <w:t>a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 печатном (каб. №14а) до 11 октября 2010 г. Предварительные заявки в печатном виде можно сдать 30 сентября 2010 г. на совещании заместителей директоров курирующих вопросы дополнительного образования (10.00 ДД(ю)Т). Окончательный вариант заявки с отметкой врача должен быть сдан строго 22 октября с 10.00 до 17.00 в кабинет №14 -а комитета по образованию Черемного – Конюхова д. 7. Без заявки заверенной врачом участие в смене не допускается.</w:t>
      </w:r>
    </w:p>
    <w:p>
      <w:pPr>
        <w:pStyle w:val="Normal"/>
        <w:jc w:val="both"/>
        <w:rPr/>
      </w:pPr>
      <w:r>
        <w:rPr/>
        <w:t>1.8. Педагогам, участвующим в компьютерной смене с 25 по 27 октября, при себе необходимо иметь медицинские книж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.</w:t>
      </w:r>
    </w:p>
    <w:p>
      <w:pPr>
        <w:pStyle w:val="Normal"/>
        <w:jc w:val="both"/>
        <w:rPr/>
      </w:pPr>
      <w:r>
        <w:rPr/>
        <w:t xml:space="preserve">2.1 Профильная смена действует в рамках утвержденной программы (Приложение 1). </w:t>
      </w:r>
    </w:p>
    <w:p>
      <w:pPr>
        <w:pStyle w:val="Normal"/>
        <w:jc w:val="both"/>
        <w:rPr/>
      </w:pPr>
      <w:r>
        <w:rPr/>
        <w:t>2.2 Содержание, формы и методы воспитания и обучения определяются педагогами профильной смены на принципах дисциплины, физической, физиологической и психологической безопасности.</w:t>
      </w:r>
    </w:p>
    <w:p>
      <w:pPr>
        <w:pStyle w:val="Normal"/>
        <w:jc w:val="both"/>
        <w:rPr/>
      </w:pPr>
      <w:r>
        <w:rPr/>
        <w:t>2.3 Педагоги и коллектив лагеря создает необходимые условия для учебной деятельности, развития положительных морально-психологических качеств детей и подростков, их творческих способностей, отдыха и развле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и формы работ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/>
      </w:pPr>
      <w:r>
        <w:rPr>
          <w:bCs/>
        </w:rPr>
        <w:t>3.1. При работе профильной смены учебный процесс будет организован по дву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57" w:firstLine="570"/>
        <w:jc w:val="both"/>
        <w:rPr/>
      </w:pPr>
      <w:r>
        <w:rPr>
          <w:bCs/>
        </w:rPr>
        <w:t xml:space="preserve">Приобретение навыков и знаний по проектированию и созданию модели </w:t>
      </w:r>
      <w:r>
        <w:rPr>
          <w:bCs/>
          <w:lang w:val="en-US"/>
        </w:rPr>
        <w:t>Web</w:t>
      </w:r>
      <w:r>
        <w:rPr>
          <w:bCs/>
        </w:rPr>
        <w:t>-сайта как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57" w:firstLine="570"/>
        <w:rPr/>
      </w:pPr>
      <w:r>
        <w:rPr>
          <w:bCs/>
        </w:rPr>
        <w:t>Приобретение первоначальных навыков интернет грамотности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учащихся ЛКШ будут организованы занятия по следующим предметам: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2. Для учащихся профильной смены будут организованы занятия по элективному курсу «Создаем школьный сайт в интернете» на базе двух учебных кабинетов оснащенных ноутбуками и проекционной техникой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3. В дополнении к учебному процессу во время смены будут проводиться культурно-развлекательные мероприятия (направленные на социализацию детей, развитие и применение компьютерных знаний, и организацию творческих союзов учитель-ученик для участия в проектной деятельности)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4. Во время прохождения компьютерной смены с 25 по 27 октября будут организованы мероприятия для учителей информатики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4.1. Для молодых специалистов с 25 по 27 октября вводные семинары и занятия по организации работы со школьниками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4.2. Семинар 27 октября «</w:t>
      </w:r>
      <w:r>
        <w:rPr>
          <w:color w:val="000000"/>
        </w:rPr>
        <w:t>Создаем школьный сайт в интернете».</w:t>
      </w:r>
    </w:p>
    <w:p>
      <w:pPr>
        <w:pStyle w:val="Normal"/>
        <w:ind w:left="57" w:firstLine="570"/>
        <w:jc w:val="both"/>
        <w:rPr/>
      </w:pPr>
      <w:r>
        <w:rPr/>
        <w:t>3.5. Подготовку и проведение конкурсов и мероприятий осуществляют руководитель профильной смены и преподаватели совместно с организатором воспитательной и физкультурно-оздоровительной работы лагеря для обеспечения соблюдения норм организации отдыха 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 Учебная программа профильной смены позволит участникам проекта получить профессиональные навыки создания сайтов в Интернете. Она поможет сформировать у обучаемых творческий подход, способность к самостоятельному и инициативному решению проблем, умение использовать типовые инструментально-технологические средства и эффективно работать в неоднородных командах, что требуется для личностного развития и профессионального самоопределения.</w:t>
      </w:r>
    </w:p>
    <w:p>
      <w:pPr>
        <w:pStyle w:val="Normal"/>
        <w:jc w:val="center"/>
        <w:rPr/>
      </w:pPr>
      <w:r>
        <w:rPr>
          <w:b/>
        </w:rPr>
        <w:t>4. Финансирование.</w:t>
      </w:r>
    </w:p>
    <w:p>
      <w:pPr>
        <w:pStyle w:val="2"/>
        <w:spacing w:lineRule="auto" w:line="240"/>
        <w:ind w:left="0" w:firstLine="425"/>
        <w:rPr/>
      </w:pPr>
      <w:r>
        <w:rPr>
          <w:color w:val="000000"/>
        </w:rPr>
        <w:t xml:space="preserve">4.1. </w:t>
      </w:r>
      <w:r>
        <w:rPr/>
        <w:t xml:space="preserve">Расходы, связанные с организацией и проведением смены, проездом, питанием команд, несет проводящая организация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4.2. Расходы по участию педагогов в итоговом семинаре «Школьный сайт» частично несет направляющая сторона в размере оргвзноса - 350 руб.</w:t>
      </w:r>
    </w:p>
    <w:p>
      <w:pPr>
        <w:pStyle w:val="Normal"/>
        <w:jc w:val="center"/>
        <w:rPr/>
      </w:pPr>
      <w:r>
        <w:rPr>
          <w:b/>
        </w:rPr>
        <w:t>5. Отчетность.</w:t>
      </w:r>
    </w:p>
    <w:p>
      <w:pPr>
        <w:pStyle w:val="Normal"/>
        <w:widowControl w:val="false"/>
        <w:jc w:val="both"/>
        <w:rPr/>
      </w:pPr>
      <w:r>
        <w:rPr/>
        <w:t xml:space="preserve">5.1. </w:t>
      </w:r>
      <w:r>
        <w:rPr>
          <w:color w:val="000000"/>
        </w:rPr>
        <w:t>На сайте КШ «Кэш» (</w:t>
      </w:r>
      <w:r>
        <w:rPr>
          <w:color w:val="000000"/>
          <w:lang w:val="en-US"/>
        </w:rPr>
        <w:t>olimp</w:t>
      </w:r>
      <w:r>
        <w:rPr>
          <w:color w:val="000000"/>
        </w:rPr>
        <w:t>-</w:t>
      </w:r>
      <w:r>
        <w:rPr>
          <w:color w:val="000000"/>
          <w:lang w:val="en-US"/>
        </w:rPr>
        <w:t>nw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размещается фотоотчет по дням профильной смены и список сайтов (разделов школьных сайтов) участников смен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2. Телефон для справок 946-407 Ирина Геннадьевна.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6. Охрана жизни и здоровья детей и подростков в лагере.</w:t>
      </w:r>
    </w:p>
    <w:p>
      <w:pPr>
        <w:pStyle w:val="Normal"/>
        <w:ind w:right="-5" w:hanging="0"/>
        <w:jc w:val="both"/>
        <w:rPr/>
      </w:pPr>
      <w:r>
        <w:rPr/>
        <w:t>6.1. Директор лагеря, персонал и педагоги несут ответственность за полную безопасность жизни и здоровья детей, находящихся в лагере.</w:t>
      </w:r>
    </w:p>
    <w:p>
      <w:pPr>
        <w:pStyle w:val="Normal"/>
        <w:ind w:right="-5" w:hanging="0"/>
        <w:jc w:val="both"/>
        <w:rPr/>
      </w:pPr>
      <w:r>
        <w:rPr/>
        <w:t>6.2.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.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</w:rPr>
        <w:t>«</w:t>
      </w:r>
      <w:r>
        <w:rPr>
          <w:b/>
          <w:color w:val="000000"/>
        </w:rPr>
        <w:t>П</w:t>
      </w:r>
      <w:r>
        <w:rPr>
          <w:b/>
          <w:color w:val="000000"/>
          <w:szCs w:val="22"/>
        </w:rPr>
        <w:t xml:space="preserve">лан-график выполнения запланированных мероприятий </w:t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с указанием месяца проведения (в виде таблицы</w:t>
      </w:r>
      <w:r>
        <w:rPr>
          <w:b/>
          <w:color w:val="000000"/>
        </w:rPr>
        <w:t>)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 этап – подготовительный. Учителя и учащиеся должны подготовить к началу смены материалы для сайта (не менее 50-и фотографий и 10-и текстов (статей) по теме «Самоуправление в моей школе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 этап – трехдневная сме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193"/>
        <w:gridCol w:w="290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изучить основы сайтостро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сбо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ающие лица (учителя школ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ление в ДООЦ «Былина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лагер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2.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Общий сбор, открытие смен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В.В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2.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3.30-15.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ащихся по группам (1,3 гр.- теория, 2,4 - практи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– курсы «Дистанционного образовани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И.А., Яковлева Н.В., Бегунов М.А., Карпова Е.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ов Д.Н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5.50-17.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ащихся по группам (2,4 гр.- теория, 1,3 - практи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– курсы «Интернет сообществ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И.А., Яковлева Н.В., Бегунов М.А., Карпова Е.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О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Домашнее задание</w:t>
            </w:r>
            <w:r>
              <w:rPr>
                <w:color w:val="000000"/>
              </w:rPr>
              <w:t>: группа «2 ученика + учитель» должна разработать проект «Самоуправление в школе» и продумать структуру будущего сай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жи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00-21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скотека знакомств (клуб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щание учителей и преподав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в 20.00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В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А.Н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.00-22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Консультации с преподавателям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И.А., Яковлева Н.В., Бегунов М.А., Карпова Е.Ю., Королева О.В., Салатов Д.Н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бо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214"/>
        <w:gridCol w:w="288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день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реализация сай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00-11.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ащихся по группам (1,3 гр.- теория, 2,4 - практи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– курсы «Дистанционного образова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И.А., Яковлева Н.В., Бегунов М.А., Карпова Е.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ов Д.Н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0-12.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ащихся по группам (2,4 гр.- теория, 1,3 - практи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– курсы «Интернет сообщест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И.А., Яковлева Н.В., Бегунов М.А., Карпова Е.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О.В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е игры на свежем воздух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В.В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.00-16.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ащихся по группам (1,3 гр.- теория, 2,4 - практи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– курсы «Дистанционного образова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И.А., Яковлева Н.В., Бегунов М.А., Карпова Е.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ов Д.Н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30-17.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ащихся по группам (2,4 гр.- теория, 1,3 - практи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– курсы «Интернет сообщест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И.А., Яковлева Н.В., Бегунов М.А., Карпова Е.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О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Домашнее задание</w:t>
            </w:r>
            <w:r>
              <w:rPr>
                <w:color w:val="000000"/>
              </w:rPr>
              <w:t>: группа «2 ученика + учитель» должна подготовить защиту проекта и доделать сай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жи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художественный филь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В.В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.00-22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Консультации с преподавателям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И.А., Яковлева Н.В., Бегунов М.А., Карпова Е.Ю., Королева О.В., Салатов Д.Н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б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215"/>
        <w:gridCol w:w="287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н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защита про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Врем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Работа в группе (2 ученика + учитель), консультации с преподава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Учителя - семинар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«Школьный сайт, его цели и задач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«Сетевые сообществ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И.А., Яковлева Н.В., Бегунов М.А., Карпова Е.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ик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олева О.В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2.00-14.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проектов по график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Учителя - семинар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«Современное дополнительное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«Дистанционное обучени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Жюр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икова Е.В., Иванов А.Н., Комогорце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гленко И.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ов Д.Н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3.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отъезду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Закрытие смен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В.В., Иванов А.Н., Куликова Е.В. Кругленко И.Г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профильной смене с 25 по 27 ок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АУДОД ДООЦ «Был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519"/>
        <w:gridCol w:w="2441"/>
        <w:gridCol w:w="1620"/>
        <w:gridCol w:w="16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  отчество</w:t>
            </w:r>
          </w:p>
          <w:p>
            <w:pPr>
              <w:pStyle w:val="Normal"/>
              <w:jc w:val="center"/>
              <w:rPr/>
            </w:pPr>
            <w:r>
              <w:rPr/>
              <w:t>(учащегося)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>номер, серия, дата 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пус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</w:t>
            </w:r>
          </w:p>
          <w:p>
            <w:pPr>
              <w:pStyle w:val="Normal"/>
              <w:jc w:val="center"/>
              <w:rPr/>
            </w:pPr>
            <w:r>
              <w:rPr/>
              <w:t>печать врача</w:t>
            </w:r>
          </w:p>
          <w:p>
            <w:pPr>
              <w:pStyle w:val="Normal"/>
              <w:jc w:val="center"/>
              <w:rPr/>
            </w:pPr>
            <w:r>
              <w:rPr/>
              <w:t>(на каждой</w:t>
            </w:r>
          </w:p>
          <w:p>
            <w:pPr>
              <w:pStyle w:val="Normal"/>
              <w:jc w:val="center"/>
              <w:rPr/>
            </w:pPr>
            <w:r>
              <w:rPr/>
              <w:t>стро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1272"/>
        <w:gridCol w:w="1595"/>
        <w:gridCol w:w="18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едаго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мене 25-27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е 27.10 (орг взнос 350 р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рашиваемая информация будет использована только для организации профильной см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образовательного учреждения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.П                 </w:t>
      </w:r>
      <w:r>
        <w:rPr>
          <w:sz w:val="32"/>
          <w:szCs w:val="32"/>
        </w:rPr>
        <w:t>/.</w:t>
      </w:r>
      <w:r>
        <w:rPr/>
        <w:t>Д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2343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@adm.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34:00Z</dcterms:created>
  <dc:creator>Home</dc:creator>
  <dc:description/>
  <cp:keywords/>
  <dc:language>en-US</dc:language>
  <cp:lastModifiedBy>ws</cp:lastModifiedBy>
  <cp:lastPrinted>2007-02-13T17:22:00Z</cp:lastPrinted>
  <dcterms:modified xsi:type="dcterms:W3CDTF">2010-10-19T16:48:00Z</dcterms:modified>
  <cp:revision>5</cp:revision>
  <dc:subject/>
  <dc:title>Положение</dc:title>
</cp:coreProperties>
</file>